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10]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华文中宋;Dotum" w:hAnsi="华文中宋;Dotum" w:eastAsia="华文中宋;Dotum" w:cs="华文中宋;Dotum"/>
          <w:b/>
          <w:b/>
          <w:bCs/>
          <w:color w:val="151515"/>
          <w:sz w:val="28"/>
          <w:szCs w:val="20"/>
        </w:rPr>
      </w:pPr>
      <w:r>
        <w:rPr>
          <w:rFonts w:eastAsia="华文中宋;Dotum" w:cs="华文中宋;Dotum" w:ascii="华文中宋;Dotum" w:hAnsi="华文中宋;Dotum"/>
          <w:b/>
          <w:bCs/>
          <w:color w:val="151515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6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省教育厅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类人文社会科学研究项目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工作的通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151515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处室、中心、馆、科、所：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《福建省教育厅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省教育厅人文社会科学研究项目的通知》（闽教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现将我院申报工作有关事项通知如下：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请各部门根据教育厅文件要求，认真组织，积极动员，做好项目申报工作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此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人文社会科学研究项目我院申报限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项目不设申报限额，具体申报要求详见《福建省教育厅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省教育厅人文社会科学研究项目的通知》（闽教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项目申报材料《福建省教育厅社会科学研究项目申请书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电子文档及纸质文档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。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项目的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项目的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送交高教所，由我所组织专家论证、评选后按要求报送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联系人：林若红、李晴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7603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福建省教育厅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省教育厅人文社会科学研究项目的通知》（闽教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bookmarkStart w:id="0" w:name="_1330758676"/>
      <w:bookmarkStart w:id="1" w:name="_1330757802"/>
      <w:bookmarkEnd w:id="0"/>
      <w:bookmarkEnd w:id="1"/>
      <w:r>
        <w:rPr>
          <w:rFonts w:ascii="仿宋_GB2312" w:hAnsi="仿宋_GB2312" w:cs="宋体;SimSun" w:eastAsia="仿宋_GB2312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2068685661" r:id="rId2"/>
        </w:object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福建省教育厅社会科学研究项目申请书》</w:t>
      </w:r>
      <w:bookmarkStart w:id="2" w:name="_1330758685"/>
      <w:bookmarkStart w:id="3" w:name="_1330757885"/>
      <w:bookmarkStart w:id="4" w:name="_1330757880"/>
      <w:bookmarkEnd w:id="2"/>
      <w:bookmarkEnd w:id="3"/>
      <w:bookmarkEnd w:id="4"/>
      <w:r>
        <w:rPr>
          <w:rFonts w:ascii="仿宋_GB2312" w:hAnsi="仿宋_GB2312" w:cs="宋体;SimSun" w:eastAsia="仿宋_GB2312"/>
          <w:kern w:val="0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Word.Document.12" ShapeID="ole_rId4" DrawAspect="Icon" ObjectID="_723710761" r:id="rId4"/>
        </w:object>
      </w:r>
    </w:p>
    <w:p>
      <w:pPr>
        <w:pStyle w:val="Normal"/>
        <w:widowControl/>
        <w:shd w:fill="FFFFFF" w:val="clear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60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三月二十二日</w:t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u w:val="single"/>
        </w:rPr>
        <w:t>科研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△  </w:t>
      </w:r>
      <w:r>
        <w:rPr>
          <w:rFonts w:ascii="仿宋_GB2312" w:hAnsi="仿宋_GB2312" w:eastAsia="仿宋_GB2312"/>
          <w:b/>
          <w:sz w:val="28"/>
          <w:u w:val="single"/>
        </w:rPr>
        <w:t>省教育厅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>人文社会科学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项目△   </w:t>
      </w:r>
      <w:r>
        <w:rPr>
          <w:rFonts w:ascii="仿宋_GB2312" w:hAnsi="仿宋_GB2312" w:eastAsia="仿宋_GB2312"/>
          <w:b/>
          <w:sz w:val="28"/>
          <w:u w:val="single"/>
        </w:rPr>
        <w:t>通知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  <w:u w:val="single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u w:val="single"/>
        </w:rPr>
        <w:t>2010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>月  日印发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ascii="仿宋_GB2312" w:hAnsi="仿宋_GB2312"/>
          <w:sz w:val="28"/>
        </w:rPr>
        <w:softHyphen/>
      </w:r>
      <w:r>
        <w:rPr>
          <w:rFonts w:eastAsia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3:00Z</dcterms:created>
  <dc:creator>luobo</dc:creator>
  <dc:description/>
  <cp:keywords/>
  <dc:language>en-US</dc:language>
  <cp:lastModifiedBy>微软用户</cp:lastModifiedBy>
  <cp:lastPrinted>2009-04-01T13:46:00Z</cp:lastPrinted>
  <dcterms:modified xsi:type="dcterms:W3CDTF">2010-03-22T03:09:00Z</dcterms:modified>
  <cp:revision>28</cp:revision>
  <dc:subject/>
  <dc:title/>
</cp:coreProperties>
</file>