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rFonts w:ascii="华文中宋;宋体" w:hAnsi="华文中宋;宋体" w:eastAsia="华文中宋;宋体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;宋体" w:hAnsi="华文中宋;宋体" w:cs="宋体" w:eastAsia="华文中宋;宋体"/>
          <w:b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ind w:right="560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sz w:val="32"/>
          <w:szCs w:val="32"/>
          <w:lang w:eastAsia="zh-CN"/>
        </w:rPr>
      </w:pPr>
      <w:r>
        <w:rPr>
          <w:rFonts w:eastAsia="方正小标宋简体;黑体" w:cs="华文中宋;宋体" w:ascii="方正小标宋简体;黑体" w:hAnsi="方正小标宋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/>
          <w:bCs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kern w:val="0"/>
          <w:sz w:val="32"/>
          <w:szCs w:val="32"/>
        </w:rPr>
        <w:t>转发《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kern w:val="0"/>
          <w:sz w:val="32"/>
          <w:szCs w:val="32"/>
          <w:lang w:eastAsia="zh-CN"/>
        </w:rPr>
        <w:t>中共福州市委文明办关于开展</w:t>
      </w:r>
      <w:r>
        <w:rPr>
          <w:rFonts w:eastAsia="方正小标宋简体;黑体" w:cs="黑体" w:ascii="方正小标宋简体;黑体" w:hAnsi="方正小标宋简体;黑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黑体" w:eastAsia="方正小标宋简体;黑体"/>
          <w:b/>
          <w:bCs/>
          <w:color w:val="000000"/>
          <w:kern w:val="0"/>
          <w:sz w:val="32"/>
          <w:szCs w:val="32"/>
          <w:lang w:val="en-US" w:eastAsia="zh-CN"/>
        </w:rPr>
        <w:t>网上“清明祭英烈”活动的通知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kern w:val="0"/>
          <w:sz w:val="32"/>
          <w:szCs w:val="32"/>
        </w:rPr>
        <w:t>》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kern w:val="0"/>
          <w:sz w:val="32"/>
          <w:szCs w:val="32"/>
          <w:lang w:eastAsia="zh-CN"/>
        </w:rPr>
        <w:t>的通知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6"/>
        <w:widowControl/>
        <w:spacing w:lineRule="exact" w: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各二级学院：</w:t>
      </w:r>
    </w:p>
    <w:p>
      <w:pPr>
        <w:pStyle w:val="Style16"/>
        <w:widowControl/>
        <w:spacing w:lineRule="exact" w:line="56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为进一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深化“我们的节日”活动，现将《中共福州市委文明办关于开展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年网上“清明祭英烈”活动的通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》转发给你们，请结合《关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开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清明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移风易俗和文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祭扫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学生教育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的通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》（榕职院学〔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eastAsia="zh-CN"/>
        </w:rPr>
        <w:t>2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号）认真组织学生参加相关活动，引导学生培育和践行社会主义核心价值观，在慎终追远、缅怀先辈的情怀中认知传统、尊重传统、继承传统，进一步增进爱党、爱国、爱乡的思想情感，营造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TW" w:eastAsia="zh-TW"/>
        </w:rPr>
        <w:t>勤俭朴实、文明公益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TW" w:eastAsia="zh-CN"/>
        </w:rPr>
        <w:t>、平安祥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的社会氛围。</w:t>
      </w:r>
    </w:p>
    <w:p>
      <w:pPr>
        <w:pStyle w:val="Style16"/>
        <w:widowControl/>
        <w:spacing w:lineRule="exact" w:line="56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请于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日前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各校要注意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做好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eastAsia="zh-CN"/>
          </w:rPr>
          <w:t>主题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活动组织开展情况的收集整理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eastAsia="zh-CN"/>
          </w:rPr>
          <w:t>宣传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上报工作，及时充分地反映活动进展与成效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eastAsia="zh-CN"/>
          </w:rPr>
          <w:t>，于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4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val="en-US" w:eastAsia="zh-CN"/>
          </w:rPr>
          <w:t>日将总结报学生工作处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  <w:lang w:eastAsia="zh-CN"/>
          </w:rPr>
          <w:t>。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联系：林昇。邮箱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eastAsia="zh-CN"/>
        </w:rPr>
        <w:t>908700460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28"/>
            <w:szCs w:val="28"/>
            <w:lang w:val="en-US" w:eastAsia="zh-CN"/>
          </w:rPr>
          <w:t>@qq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28"/>
            <w:szCs w:val="28"/>
            <w:lang w:eastAsia="zh-CN"/>
          </w:rPr>
          <w:t>.com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sq-AL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sq-AL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sq-AL" w:eastAsia="zh-CN" w:bidi="ar-SA"/>
        </w:rPr>
        <w:t>附件：中共福州市委文明办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关于开展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网上“清明祭英烈”活动的通知</w:t>
      </w:r>
    </w:p>
    <w:p>
      <w:pPr>
        <w:pStyle w:val="Style16"/>
        <w:widowControl/>
        <w:spacing w:lineRule="exact" w: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/>
        <w:spacing w:lineRule="exact" w: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福州职业技术学院学生工作处</w:t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sq-AL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sq-AL"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sq-AL"/>
        </w:rPr>
        <w:t>中共福州市委文明办</w:t>
      </w: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“清明祭英烈”活动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市教育局、团市委、市妇联，各县（市）区委文明办、高新区党群工作部，各级文明校园创建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为落实好“扣好人生第一粒扣子”主题教育实践活动要求，教育引导广大青少年传承红色基因、弘扬革命精神，根据省、市文明委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工作安排，今年清明期间，我市将继续组织开展网上“清明祭英烈”活动，由于疫情尚未完全解除，今年不再组织线下群体性聚集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以习近平新时代中国特色社会主义思想为指导，以缅怀革命先烈、福州先贤为重点，通过组织线上献花、签名寄语活动，教育引导未成年人继承先烈遗志、传承红色基因、弘扬优良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活动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福州微文明”微信公众号“清明祭英烈”专题页面</w:t>
      </w:r>
      <w:r>
        <w:rPr>
          <w:rFonts w:ascii="仿宋_GB2312;仿宋" w:hAnsi="仿宋_GB2312;仿宋" w:cs="仿宋_GB2312;仿宋" w:eastAsia="仿宋_GB2312;仿宋"/>
          <w:spacing w:val="-20"/>
          <w:sz w:val="34"/>
          <w:szCs w:val="34"/>
        </w:rPr>
        <w:t>将于</w:t>
      </w:r>
      <w:r>
        <w:rPr>
          <w:rFonts w:eastAsia="仿宋_GB2312;仿宋" w:cs="仿宋_GB2312;仿宋" w:ascii="仿宋_GB2312;仿宋" w:hAnsi="仿宋_GB2312;仿宋"/>
          <w:spacing w:val="-20"/>
          <w:sz w:val="34"/>
          <w:szCs w:val="34"/>
        </w:rPr>
        <w:t>3</w:t>
      </w:r>
      <w:r>
        <w:rPr>
          <w:rFonts w:ascii="仿宋_GB2312;仿宋" w:hAnsi="仿宋_GB2312;仿宋" w:cs="仿宋_GB2312;仿宋" w:eastAsia="仿宋_GB2312;仿宋"/>
          <w:spacing w:val="-20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4"/>
          <w:szCs w:val="34"/>
        </w:rPr>
        <w:t>30</w:t>
      </w:r>
      <w:r>
        <w:rPr>
          <w:rFonts w:ascii="仿宋_GB2312;仿宋" w:hAnsi="仿宋_GB2312;仿宋" w:cs="仿宋_GB2312;仿宋" w:eastAsia="仿宋_GB2312;仿宋"/>
          <w:spacing w:val="-20"/>
          <w:sz w:val="34"/>
          <w:szCs w:val="34"/>
        </w:rPr>
        <w:t>日上线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活动时间截止时间为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。请各县（市）区、各单位周密组织网上活动，广泛发动未成年人在网上向牺牲的抗疫英雄、革命先烈献花、书写感言寄语，激发爱国热情，立志报效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网上参与方式如下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08585</wp:posOffset>
            </wp:positionV>
            <wp:extent cx="1032510" cy="103251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035</wp:posOffset>
            </wp:positionH>
            <wp:positionV relativeFrom="paragraph">
              <wp:posOffset>1141095</wp:posOffset>
            </wp:positionV>
            <wp:extent cx="895350" cy="31432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搜索“福州微文明”微信公众号或扫描二维码（右图），进入“福州微文明”公众号，在公众号首页点击右下角“祭英烈”栏目，进入活动页面；或直接在“福州微文明”微信公众号后台发送“祭英烈”，即可进入活动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市直有关部门、各县（市）区要及时总结清明祭英烈活动情况，</w:t>
      </w:r>
      <w:r>
        <w:rPr>
          <w:rFonts w:ascii="仿宋_GB2312;仿宋" w:hAnsi="仿宋_GB2312;仿宋" w:cs="仿宋_GB2312;仿宋" w:eastAsia="仿宋_GB2312;仿宋"/>
          <w:spacing w:val="-20"/>
          <w:sz w:val="34"/>
          <w:szCs w:val="34"/>
        </w:rPr>
        <w:t>于</w:t>
      </w:r>
      <w:r>
        <w:rPr>
          <w:rFonts w:eastAsia="仿宋_GB2312;仿宋" w:cs="仿宋_GB2312;仿宋" w:ascii="仿宋_GB2312;仿宋" w:hAnsi="仿宋_GB2312;仿宋"/>
          <w:spacing w:val="-20"/>
          <w:sz w:val="34"/>
          <w:szCs w:val="34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4"/>
          <w:szCs w:val="34"/>
        </w:rPr>
        <w:t>7</w:t>
      </w:r>
      <w:r>
        <w:rPr>
          <w:rFonts w:ascii="仿宋_GB2312;仿宋" w:hAnsi="仿宋_GB2312;仿宋" w:cs="仿宋_GB2312;仿宋" w:eastAsia="仿宋_GB2312;仿宋"/>
          <w:spacing w:val="-20"/>
          <w:sz w:val="34"/>
          <w:szCs w:val="34"/>
        </w:rPr>
        <w:t>日前报送市委文明办（邮箱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34"/>
            <w:szCs w:val="34"/>
          </w:rPr>
          <w:t>fzwcnc@163.com</w:t>
        </w:r>
      </w:hyperlink>
      <w:r>
        <w:rPr>
          <w:rFonts w:ascii="仿宋_GB2312;仿宋" w:hAnsi="仿宋_GB2312;仿宋" w:cs="仿宋_GB2312;仿宋" w:eastAsia="仿宋_GB2312;仿宋"/>
          <w:sz w:val="34"/>
          <w:szCs w:val="34"/>
        </w:rPr>
        <w:t>）。各地、各校特色活动情况可在第一时间发送图片文字材料投稿福州文明网，福州文明网投稿邮箱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34"/>
            <w:szCs w:val="34"/>
          </w:rPr>
          <w:t>fz_wenming@163.com</w:t>
        </w:r>
      </w:hyperlink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3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联系人：林永舒，电话：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8330421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3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3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80" w:hanging="0"/>
        <w:jc w:val="center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共福州市委文明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360" w:hanging="0"/>
        <w:jc w:val="right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202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6657;&#35201;&#35748;&#30495;&#20570;&#22909;&#28165;&#26126;&#20027;&#39064;&#27963;&#21160;&#32452;&#32455;&#24320;&#23637;&#24773;&#20917;&#30340;&#25910;&#38598;&#12289;&#25972;&#29702;&#12289;&#23459;&#20256;&#12289;&#19978;&#25253;&#24037;&#20316;&#65292;&#21450;&#26102;&#20805;&#20998;&#22320;&#21453;&#26144;&#27963;&#21160;&#36827;&#23637;&#19982;&#25104;&#25928;&#65292;&#20110;4&#26376;6&#26085;&#19978;&#25253;&#31119;&#24030;&#24066;&#25945;&#32946;&#23616;&#24605;&#25919;&#22788;fzjygwxcb@163.com&#12290;" TargetMode="External"/><Relationship Id="rId3" Type="http://schemas.openxmlformats.org/officeDocument/2006/relationships/hyperlink" Target="mailto:fjgxwlszzx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fzwcnc@163.com" TargetMode="External"/><Relationship Id="rId7" Type="http://schemas.openxmlformats.org/officeDocument/2006/relationships/hyperlink" Target="mailto:fz_wenming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2:52Z</dcterms:created>
  <dc:creator>Administrator</dc:creator>
  <dc:description/>
  <dc:language>en-US</dc:language>
  <cp:lastModifiedBy>云痕</cp:lastModifiedBy>
  <cp:lastPrinted>2019-11-14T11:24:00Z</cp:lastPrinted>
  <dcterms:modified xsi:type="dcterms:W3CDTF">2013-01-02T16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