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43" w:after="0"/>
        <w:jc w:val="center"/>
        <w:rPr>
          <w:rFonts w:ascii="黑体;SimHei" w:hAnsi="黑体;SimHei" w:eastAsia="黑体;SimHei" w:cs="华文中宋;Dotum"/>
          <w:b/>
          <w:b/>
          <w:bCs/>
          <w:sz w:val="42"/>
          <w:szCs w:val="42"/>
        </w:rPr>
      </w:pPr>
      <w:r>
        <w:rPr>
          <w:rFonts w:ascii="黑体;SimHei" w:hAnsi="黑体;SimHei" w:cs="华文中宋;Dotum" w:eastAsia="黑体;SimHei"/>
          <w:b/>
          <w:bCs/>
          <w:sz w:val="42"/>
          <w:szCs w:val="42"/>
        </w:rPr>
        <w:t>福州市直教育系统“两学一做”学习教育工作任务细化表</w:t>
      </w:r>
    </w:p>
    <w:p>
      <w:pPr>
        <w:pStyle w:val="Normal"/>
        <w:spacing w:lineRule="exact" w:line="460" w:before="221" w:after="443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97"/>
        <w:gridCol w:w="7920"/>
        <w:gridCol w:w="2645"/>
      </w:tblGrid>
      <w:tr>
        <w:trPr>
          <w:tblHeader w:val="true"/>
          <w:trHeight w:val="5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时  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任  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工作安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一、前期准备工作</w:t>
            </w:r>
          </w:p>
        </w:tc>
      </w:tr>
      <w:tr>
        <w:trPr>
          <w:trHeight w:val="11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印发市直教育系统《实施方案》，成立领导协调小组和工作机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根据上级精神，结合教育工作实际，制定市直教育系统开展“两学一做”学习教育实施方案；成立领导协调小组和工作机构，报市委教育工委委员会议审定后下发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组统处牵头负责</w:t>
            </w:r>
          </w:p>
        </w:tc>
      </w:tr>
      <w:tr>
        <w:trPr>
          <w:trHeight w:val="11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日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制定方案、成立领导协调小组和工作机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制定本单位实施方案，领导协调小组和工作机构，确定工作联络人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组统处报送实施方案、机构、联络人文本（含电子版）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日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配发学习材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为本单位党员配发《党章》《廉洁自律准则》《纪律处分条例》《中国共产党党员权利保障条例》《习近平总书记系列重要讲话读本（新修订）》《摆脱贫困》《实干才能梦想成真——习近平同志在福州工作期间倡导践行“马上就办”纪实》，及时按要求配发其他必读学习材料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负责</w:t>
            </w:r>
          </w:p>
        </w:tc>
      </w:tr>
      <w:tr>
        <w:trPr>
          <w:trHeight w:val="829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二、宣传教育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全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抓好舆论宣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教育工委在“福州教育”微信公众号开设专栏，基层院校开通本单位微信公众号。各单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充分利用“福州党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家”、校报校刊、校园网、电台、电视台开设专栏、专版，利用手机报、微信微博等，开发制作形象直观、丰富多样的学习资源，及时推送学习内容。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通过层层推送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引导党员利用网络自主学习、互动交流，扩大学习教育覆盖面。注重及时宣传推广“两学一做”学习教育的做法和成效，营造良好氛围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思政处、组统处牵头，各单位做好宣传工作</w:t>
            </w:r>
          </w:p>
        </w:tc>
      </w:tr>
      <w:tr>
        <w:trPr>
          <w:trHeight w:val="579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三、部署安排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召开市直教育系统部署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对市直院校、教育局机关开展“两学一做”学习教育工作进行部署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组统处牵头负责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日左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召开部署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全体党员参加，传达中央、省、市委和市委教育工委文件精神，对开展“两学一做”学习教育工作进行部署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负责</w:t>
            </w:r>
          </w:p>
        </w:tc>
      </w:tr>
      <w:tr>
        <w:trPr>
          <w:trHeight w:val="836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四、学习安排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-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自学与集中学习相结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《中国共产党章程》等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持读原著、学原文、悟原理，逐篇学习、学深悟透。把个人自学与集中学习及辅导学习结合起来，明确自学要求，引导党员搞好自学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负责</w:t>
            </w:r>
          </w:p>
        </w:tc>
      </w:tr>
      <w:tr>
        <w:trPr>
          <w:trHeight w:val="5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下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市教育局（市委教育工委）、市直院校（园）党委（党总支、支部）中心组第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次集中学习研讨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以“坚定理想信念、增强‘四种意识”为主要内容，重点学习研讨如何坚定马克思主义信仰和中国特色社会主义信念，增强道路自信、理论自信、制度自信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;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如何始终坚持正确的政治方向，在思想上、政治上、行动上同党中央保持高度一致；如何从全局高度、用长远眼光观察形势、分析问题，自觉地在顾全大局的前提下做好本职工作；如何坚决维护中国共产党这个中国特色社会主义事业的领导核心，维护党中央作为全党的领导决策核心；如何经常、主动向党中央看齐，向党的理论和路线方针政策看齐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思政处、各单位</w:t>
            </w:r>
          </w:p>
        </w:tc>
      </w:tr>
      <w:tr>
        <w:trPr>
          <w:trHeight w:val="8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上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支部第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次集中学习研讨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支部</w:t>
            </w:r>
          </w:p>
        </w:tc>
      </w:tr>
      <w:tr>
        <w:trPr>
          <w:trHeight w:val="8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举办党组织书记培训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举办以“两学一做”学习教育为主题的基层党组织书记专题学习班，交流各单位“两学一做”工作情况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另行通知</w:t>
            </w:r>
          </w:p>
        </w:tc>
      </w:tr>
      <w:tr>
        <w:trPr>
          <w:trHeight w:val="21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—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好红色教育资源和先进典型推动学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充分利用我市文林山革命陵园、南阳革命基点村（长乐市）、八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七公园、吴石故居馆（仓山区）等和近年来涌现出来的吕榕麟、陈桂林等先进典型，发挥正面典型的激励作用和反面典型的警示作用，引导和推动党员、干部自觉加强学习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负责</w:t>
            </w:r>
          </w:p>
        </w:tc>
      </w:tr>
      <w:tr>
        <w:trPr>
          <w:trHeight w:val="12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－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自学与集中学习相结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《中国共产党廉洁自律准则》《中国共产党纪律处分条例》《中国共产党党员权利保障条例》等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持读原著、学原文、悟原理，逐篇学习、学深悟透。把个人自学与集中学习及辅导学习结合起来，明确自学要求，引导党员搞好自学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负责</w:t>
            </w:r>
          </w:p>
        </w:tc>
      </w:tr>
      <w:tr>
        <w:trPr>
          <w:trHeight w:val="13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中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市教育局（市委教育工委）、市直院校（园）党委（党总支、支部）中心组第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次集中学习研讨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以“坚守纪律底线、培养高尚情操”为主要内容，重点学习研讨如何守住共产党员为人做事的底线，进一步明确党员该做什么、不该做什么，能做什么、不能做什么。如何保持高尚道德情操和培养健康的生活情趣，充分认识生活作风建设的重要性和紧迫性，加强思想道德修养。如何正确选择个人爱好，慎重对待朋友交往，明辨是非，克己慎行，讲操守，重品行，时刻检点自己的生活，大力倡导并自觉践行社会主义核心价值观，始终保持共产党人的政治本色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思政处、各单位</w:t>
            </w:r>
          </w:p>
        </w:tc>
      </w:tr>
      <w:tr>
        <w:trPr>
          <w:trHeight w:val="10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下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支部第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次集中学习研讨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支部</w:t>
            </w:r>
          </w:p>
        </w:tc>
      </w:tr>
      <w:tr>
        <w:trPr>
          <w:trHeight w:val="11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－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自学与集中学习相结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《习近平总书记系列重要讲话读本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年版）》《摆脱贫困》《实干才能梦想成真——习近平同志在福州工作期间倡导践行“马上就办”纪实》和习近平总书记关于“马上就办”重要论述等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坚持读原著、学原文、悟原理，逐篇学习、学深悟透。把个人自学与集中学习及辅导学习结合起来，明确自学要求，引导党员搞好自学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负责</w:t>
            </w:r>
          </w:p>
        </w:tc>
      </w:tr>
      <w:tr>
        <w:trPr>
          <w:trHeight w:val="11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市教育局（市委教育工委）、市直院校（园）党委（党总支、支部）中心组第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次集中学习研讨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“坚持根本宗旨、发挥党员作用”为主要内容，重点学习研讨如何坚持全心全意为人民服务的根本宗旨，同群众同甘共苦，保持最密切的联系，在任何时候都把群众利益放在第一位，时刻牢记宗旨、努力践行宗旨，不断提高为人民服务的能力和水平。如何发挥党员的先锋模范作用，深入群众又不混同于群众，在工作、学习和生活等一切社会活动中，通过自己的骨干、带头和桥梁作用，走前头、作表率，影响和带动周围的群众共同实现党的纲领和路线，彰显党员队伍的先进性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思政处、各单位</w:t>
            </w:r>
          </w:p>
        </w:tc>
      </w:tr>
      <w:tr>
        <w:trPr>
          <w:trHeight w:val="11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支部第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次集中学习研讨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支部</w:t>
            </w:r>
          </w:p>
        </w:tc>
      </w:tr>
      <w:tr>
        <w:trPr>
          <w:trHeight w:val="807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五、讲党课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下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确定本单位讲党课具体安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对本单位所辖党支部讲党课作出统筹安排，明确大致时间、讲课人；对委局领导到学校讲党课作统筹安排，明确大致时间，确定具体学校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日前报送具体安排到组统处</w:t>
            </w:r>
          </w:p>
        </w:tc>
      </w:tr>
      <w:tr>
        <w:trPr>
          <w:trHeight w:val="8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-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-1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安排到学校党支部讲党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委局领导联系一所学校讲党课，具体时间自行安排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党课材料、相关信息报道报送组统处</w:t>
            </w:r>
          </w:p>
        </w:tc>
      </w:tr>
      <w:tr>
        <w:trPr>
          <w:trHeight w:val="11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-7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安排到所在党支部讲党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 xml:space="preserve">各单位主要负责同志“七一”前后集中安排讲党课。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党课材料、相关信息报道报送组统处</w:t>
            </w:r>
          </w:p>
        </w:tc>
      </w:tr>
      <w:tr>
        <w:trPr>
          <w:trHeight w:val="77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六、专题组织生活会</w:t>
            </w:r>
          </w:p>
        </w:tc>
      </w:tr>
      <w:tr>
        <w:trPr>
          <w:trHeight w:val="15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待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党支部专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组织生活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三次专题讨论后安排专题党组织生活会，班子及其成员对照职能职责，进行党性分析，查摆问题。针对问题提出整改措施。组织全体党员对支部班子的工作、作风等进行评议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负责</w:t>
            </w:r>
          </w:p>
        </w:tc>
      </w:tr>
      <w:tr>
        <w:trPr>
          <w:trHeight w:val="777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七、党员民主评议</w:t>
            </w:r>
          </w:p>
        </w:tc>
      </w:tr>
      <w:tr>
        <w:trPr>
          <w:trHeight w:val="39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年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党员民主评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以党支部为单位召开全体党员会议，组织党员开展民主评议。对照党员标准，按照个人自评、党员互评、民主测评、组织评定的程序，对党员进行评议。党员人数较多的党支部，个人自评和党员互评可分党小组进行。结合民主评议，支部班子成员要与每名党员谈心谈话。党支部综合民主评议情况和党员日常表现，确定评议等次，对优秀党员予以表扬；对有不合格表现的党员，按照党章和党内有关规定，区别不同情况，稳妥慎重给予组织处置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另作部署安排</w:t>
            </w:r>
          </w:p>
        </w:tc>
      </w:tr>
      <w:tr>
        <w:trPr>
          <w:trHeight w:val="701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八、领导班子专题民主生活会</w:t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待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各单位召开领导班子专题民主生活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以“两学一做”为主题，召开领导班子专题民主生活会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另作部署安排</w:t>
            </w:r>
          </w:p>
        </w:tc>
      </w:tr>
      <w:tr>
        <w:trPr>
          <w:trHeight w:val="61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九、评比表彰</w:t>
            </w:r>
          </w:p>
        </w:tc>
      </w:tr>
      <w:tr>
        <w:trPr>
          <w:trHeight w:val="9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评选表彰系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color w:val="FF66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两优一先”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color w:val="FF660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上旬下发申报通知；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中旬组织评选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组统处负责</w:t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基层党建考核、党组织负责人述职评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开展基层党建年度考核工作；开展校长、书记年度绩效考核述职述廉、民主评议活动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组统处牵头，人事处、督导室配合</w:t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-1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选“三个好”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即“党员好故事、书记好党课、支部好案例”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下发征集评选通知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;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基层单位陆续选送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市委教育工委择优通过微信平台陆续推送分享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,1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月汇总评选表彰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组统处负责</w:t>
            </w:r>
          </w:p>
        </w:tc>
      </w:tr>
      <w:tr>
        <w:trPr>
          <w:trHeight w:val="676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;Arial Unicode MS" w:eastAsia="仿宋_GB2312"/>
                <w:b/>
                <w:sz w:val="30"/>
                <w:szCs w:val="30"/>
              </w:rPr>
              <w:t>十、总结</w:t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待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工作总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对全年开展“两学一做”学习教育情况做全面总结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书面材料报送组统处</w:t>
            </w:r>
          </w:p>
        </w:tc>
      </w:tr>
    </w:tbl>
    <w:p>
      <w:pPr>
        <w:pStyle w:val="Normal"/>
        <w:spacing w:lineRule="exact" w:line="460" w:before="221" w:after="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680" w:top="850" w:footer="68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9010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28pt;mso-wrap-distance-left:9.05pt;mso-wrap-distance-right:9.05pt;mso-wrap-distance-top:0pt;mso-wrap-distance-bottom:0pt;margin-top:0pt;mso-position-vertical-relative:text;margin-left:3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7:00Z</dcterms:created>
  <dc:creator>jyb</dc:creator>
  <dc:description/>
  <cp:keywords/>
  <dc:language>en-US</dc:language>
  <cp:lastModifiedBy>微软用户</cp:lastModifiedBy>
  <cp:lastPrinted>2016-05-10T15:41:00Z</cp:lastPrinted>
  <dcterms:modified xsi:type="dcterms:W3CDTF">2016-05-10T07:55:00Z</dcterms:modified>
  <cp:revision>41</cp:revision>
  <dc:subject/>
  <dc:title>关于在教育部直属机关开展“三严三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