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高职招考中职生报考专科院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旅游类）职业技能测试公告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各招生院校委托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福建省高职招考中职生报考专科院校（旅游类）职业技能测试（简称“专科技能测试”）由我校统一组织实施。现将有关事项公告如下：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测试对象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职招考面向中职生考试，且文化课成绩在专科“保底线”以上，欲填报高职（专科）院校志愿的所有中职考生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测试内容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测试学生对有关基本技能的掌握和应用，测试结果以百分制计算。具体详见</w:t>
      </w:r>
      <w:r>
        <w:rPr>
          <w:rFonts w:ascii="仿宋_GB2312" w:hAnsi="仿宋_GB2312" w:eastAsia="仿宋_GB2312"/>
          <w:color w:val="FF0000"/>
          <w:sz w:val="30"/>
          <w:szCs w:val="30"/>
        </w:rPr>
        <w:t>《</w:t>
      </w:r>
      <w:r>
        <w:rPr>
          <w:rFonts w:eastAsia="仿宋_GB2312" w:ascii="仿宋_GB2312" w:hAnsi="仿宋_GB2312"/>
          <w:color w:val="FF0000"/>
          <w:sz w:val="30"/>
          <w:szCs w:val="30"/>
        </w:rPr>
        <w:t>2017</w:t>
      </w:r>
      <w:r>
        <w:rPr>
          <w:rFonts w:ascii="仿宋_GB2312" w:hAnsi="仿宋_GB2312" w:eastAsia="仿宋_GB2312"/>
          <w:color w:val="FF0000"/>
          <w:sz w:val="30"/>
          <w:szCs w:val="30"/>
        </w:rPr>
        <w:t>年福建省高等职业教育入学考试职业技能测试考试大纲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考试大纲已在福建省教育考试院门户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eeafj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公布，请考生自行下载查阅。其中，专科职业技能测试成绩合格率为实际参加测试考生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/>
        <w:t>三、时间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2169"/>
        <w:gridCol w:w="2120"/>
        <w:gridCol w:w="3408"/>
      </w:tblGrid>
      <w:tr>
        <w:trPr>
          <w:trHeight w:val="771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试类别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报到时间和地点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试时间和地点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73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类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7:00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一层大厅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12:00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-17:00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三楼、四楼、五楼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场次抽签时间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报到后立即在报到现场进行抽签，抽取其考试的场次号，由抽签号决定其考试的场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未报到的考生，将视为弃考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考生测试号抽签时间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必须在每场次考试时间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到达候考室进行抽签测试号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测试成绩公布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测试成绩将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在我校官方网站上公布，届时考生凭本人账号及密码，自行登录福州职业技术学院门户网站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毛老师 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3760326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地址：福州大学城联榕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闽江学院北门站（终点站）下车，可到达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入场，除规定的与考试有关的物品以外，其他任何物品不准带入考场。严禁携带各种通讯工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手机及其他电子设备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入考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经发现，将按照《国家教育考试违规处理办法》（教育部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令）严肃处理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符合测试条件的中职考生须在指定时间，持本人有效居民身份证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职招考准考证（准考证遗失的，可于测试前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职招考报名所在地教育招生考试机构申请补办），到指定地点报到，办理相关手续，并遵照测试点要求参加测试，逾期不再受理。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到达考点，请务必对照考场示意图及时熟悉考场，了解掌握自己所在考点的交通路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务必在考试当天提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达考试地点。考试期间道路交通比较拥挤，请确保提前到达考点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考及考试结束的信号以考点主考教师的指令为准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食宿自理，应注意饮食卫生和人身安全。                           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职业技术学院学院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8:00Z</dcterms:created>
  <dc:creator>lenovo</dc:creator>
  <dc:description/>
  <cp:keywords/>
  <dc:language>en-US</dc:language>
  <cp:lastModifiedBy>微软用户</cp:lastModifiedBy>
  <dcterms:modified xsi:type="dcterms:W3CDTF">2017-04-11T00:38:00Z</dcterms:modified>
  <cp:revision>3</cp:revision>
  <dc:subject/>
  <dc:title>2015年福建省高等职业教育入学考试</dc:title>
</cp:coreProperties>
</file>