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关于组织学习创建文明学校材料的通知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系（部）、处室、中心、馆、科、所：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为了做好我院文明学校创建工作，迎接福建省第十届、福州市第十二届文明学校评比，现将《福州职业技术学院创建省第十届、市第十二届文明学校学习材料（一）（二）（三）》下发给你们，希望各部门认真组织学习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：福州职业技术学院创建省第十届、市第十二届文明学校学习材料（一）（二）（三）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right="450"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党群人事处</w:t>
      </w:r>
    </w:p>
    <w:p>
      <w:pPr>
        <w:pStyle w:val="Normal"/>
        <w:spacing w:lineRule="exact" w:line="540"/>
        <w:ind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福州职业技术学院</w:t>
      </w:r>
    </w:p>
    <w:p>
      <w:pPr>
        <w:pStyle w:val="Normal"/>
        <w:spacing w:lineRule="exact" w:line="4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创建省第十届、市第十二届文明学校学习材料（一）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一、公民道德</w:t>
      </w:r>
      <w:r>
        <w:rPr>
          <w:rFonts w:eastAsia="楷体_GB2312" w:cs="宋体;SimSun" w:ascii="楷体_GB2312" w:hAnsi="楷体_GB2312"/>
          <w:b/>
          <w:bCs/>
          <w:sz w:val="28"/>
        </w:rPr>
        <w:t>20</w:t>
      </w:r>
      <w:r>
        <w:rPr>
          <w:rFonts w:ascii="楷体_GB2312" w:hAnsi="楷体_GB2312" w:cs="宋体;SimSun" w:eastAsia="楷体_GB2312"/>
          <w:b/>
          <w:bCs/>
          <w:sz w:val="28"/>
        </w:rPr>
        <w:t>字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爱国守法、明礼诚信、团结友善、勤俭自强、敬业奉献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福州职业技术学院教师誓词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我是光荣的人民教师，在国旗下庄严宣誓：忠诚人民的教育事业，履行教师的神圣职责，贯彻国家教育方针，积极投身高职教育。胸怀祖国，志存高远；热爱学生，为人师表；追求真理，崇尚科学；依法执教，教书（管理、服务）育人；求真务实，严谨笃学；廉洁从教，甘于奉献；团结协作，勤勉敬业；终身学习，与时俱进；做学生良师益友，铸教师高尚人格。为创办一流的高职教育，为中华民族的伟大复兴，为人类社会的文明进步，贡献出全部力量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福州职业技术学院师德规范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志存高远、严谨治学、教书育人、为人师表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四、福州市市民“十不”行为规范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不随地吐痰；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不乱扔果皮、纸屑；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不乱倒垃圾；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不破坏公物；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不损坏绿地；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不闯红灯；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不乱摆摊点；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、不乱涂乱贴；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、不在公共场所吸烟；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、不说服务忌语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五、福州职业技术学院校园文明建设“十无”公约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墙上无脚印、球印等污损现象；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地上无痰迹、纸屑和脏物现象；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课桌椅无刻画、损坏现象；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用电、用水、用餐无浪费现象；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学生无吸烟、酗酒现象；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购物、用膳无插队、吵闹现象；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校园无赌博、斗殴现象；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、男女同学交往无不文明现象；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、无践踏绿地等破坏环境现象；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、教室、图书馆和宿舍无喧哗现象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福州职业技术学院</w:t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创建省第十届、市第十二届文明学校学习材料（二）</w:t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福州职业技术学院教师文明礼仪规范（试行）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、着装礼仪</w:t>
      </w:r>
    </w:p>
    <w:p>
      <w:pPr>
        <w:pStyle w:val="Normal"/>
        <w:snapToGrid w:val="false"/>
        <w:spacing w:lineRule="exact" w:line="42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在工作期间着装整洁、得体、大方、高雅。不穿背心、不雅观的服装、拖鞋。教职员工不穿奇装异服、超短裙、过低腰的裤子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教职员工应注意仪表形象，男士不蓄长发留须，女士不浓妆艳抹；染发不要过于夸张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教职工在正式的、大型的场合按照学院统一要求着装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教职工应佩戴校徽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言谈礼仪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说话声调保持自然、清晰、柔和、亲切，在正式场合应保持安静，不高谈阔论，不嬉笑打闹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说话要用敬语、多讲“请”、“谢谢”、“对不起”、“麻烦您”等礼貌用语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接听电话时，必须先说：“您好！这里是</w:t>
      </w:r>
      <w:r>
        <w:rPr>
          <w:rFonts w:eastAsia="楷体_GB2312" w:ascii="楷体_GB2312" w:hAnsi="楷体_GB2312"/>
          <w:sz w:val="28"/>
        </w:rPr>
        <w:t>XX</w:t>
      </w:r>
      <w:r>
        <w:rPr>
          <w:rFonts w:ascii="楷体_GB2312" w:hAnsi="楷体_GB2312" w:eastAsia="楷体_GB2312"/>
          <w:sz w:val="28"/>
        </w:rPr>
        <w:t>部门。”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在学校同事间一律称呼老师，有职务者也可以岗位职务相称。尤其是在学生面前不要直呼其名、简称、昵称。对外接待，男士称“先生”，女性称“女士”；上级领导或专家，以职务职称相称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同事之间团结互助、和睦相处，不争吵，若有意见应当面诚心诚意提出来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胸怀坦荡，为人大度，不听不信、不传播小道消息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应以普通话作为校园的规范用语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三、集会礼仪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参加集会应着正装，正确佩戴校徽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应携带会议记录本，认真倾听，做好记录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手机、小灵通等移动通信工具应关机，或设置静音，不得在会场内接打电话，如有急事需接听电话，应到会场外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参加教师例会、集会、听评课等活动时，教师不要交头接耳、窃窃私语，随意离场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不得利用集会时间处理与集会无关的工作事宜，不看报纸杂志；不打瞌睡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四、课堂礼仪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教师应规范着装，应提前五分钟到班级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上课应关闭手机、小灵通等移动通信工具，不在上课期间接打电话或收发短信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课堂应注重师生互动，语言应清晰、温和，有一定的亲和力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尊重学生，不得训斥、责骂、体罚与变相体罚学生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五、办公室礼仪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办公室应保持安静，不大声喧哗，不高谈阔论、不讲脏话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讲究卫生，保持整洁、良好的环境，不乱扔纸屑、烟头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不打私人电话，不聊天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办公桌、文件柜摆放整齐，文具放置有序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应按时上下班，不在办公室内扎堆聊天，影响他人工作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上班时间不得使用办公室电脑玩游戏、网络聊天、看电影或观赏休闲、娱乐节目等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六、工作交往礼仪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与人进行工作交往时要遵守约定的时间，因故不能赴约应尽早告知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进门前应先敲门，有人应声后才能进门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听取汇报要善于倾听，可适度提问，应先思而后言；汇报工作要实事求是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访客到来要主动招呼问询，协助接洽，热情地为客人办理业务，对于不属于本人负责的工作，要带领客人去找有关部门或有关人员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接听电话要主动问好，并通报本处（室）、系（部）单位名称；语言要简练、语音要柔和；注意礼貌用语的使用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外出参观学习应正式着装，主动呈递名片。离开参观地点时，必须与对方接待人员真诚道谢，挥手道别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福州职业技术学院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创建省第十届、市第十二届文明学校学习材料（三）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、如何做讲文明懂礼貌的合格公民？ 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答：语言美、心灵美；谦逊礼让，虚心进取；谈吐文雅，自然大方；衣着得体，举止端庄；做客文雅，遵纪守时；讲究卫生，注重健康；文明通话，提高觉悟；公共场所，文明礼貌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如何做文明乘客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答：一是要自觉排队，按顺序上下，不拥挤。二是自觉为不方便的乘客让座位。三是要保持卫生。四是不带易燃、易爆等危险品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、怎样文明使用手机？ 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答：一是手机宜放在公文包或者专门的手机包中携带，不要以手相握，招摇过市。二是用手机时，不宜在人面前大喊大叫。三是在开会、观看演出时应关闭手机，在飞机上，医院等特定场所，使用手机有碍安全，应停止使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如何保持公共场所环境卫生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答：不随地吐痰，不随地乱丢果皮、纸屑、杂物等；不在禁止吸烟的场所吸烟；保持公共设施清洁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文明健康生活方式的十六个字是什么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答：合理膳食、适量运动、戒烟限酒、心理平衡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日常交际有哪些礼节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答：握手礼：握手时宜让女士、长辈、上级先伸手，以示尊重。通常是右手相握，有时也可左手相握。鞠躬礼：在庄重场合下三鞠躬，在一般场合下一鞠躬。点头礼：微微点头，以对人表示礼貌，适用于比较随便的场合。注目礼：行注目礼时应脱帽、立正、挺胸、抬头，目光平视前方或受礼者。招手礼：招手时为空手，并可同时说“您好”、“再见”等问候语、告别语。鼓掌礼：一般表示欢迎、祝贺、赞同、致谢等意。致意礼：在公共场合远距离遇到相识的人，一般举右手并点头致意。拥抱礼：在与外国朋友交往时，对方主动拥抱时，可“随俗”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出席会议要注意些什么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答：一是遵守会议的礼仪，着装整洁。二是严格遵守会议时间，不迟到、不早退，不要作超出规定时间的报告或发言。三是在指定处就座，不要来回走动。四是要集中精力听讲，不要闭目养神、打手机、织毛衣、看书看报、吃食品、吸烟，也不要与身边的人窃窃私语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怎样做到文明交往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答：一要热情礼貌。要主动、热情、大方，讲礼仪、讲礼貌，谦虚恭敬，语言文明，举止得体，装束优雅，仪表大方。二要公道正派。待人接物，为人处事，要公道正派，不要对他人说三道四，拨弄是非。三要实事求是。不说大话、假话，对方提出的问题，知为知之，不知为不知，对根本做不到的事，不要轻易许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请问什么样的握手才是文明礼貌的？</w:t>
      </w:r>
      <w:r>
        <w:rPr>
          <w:rFonts w:ascii="宋体;SimSun" w:hAnsi="宋体;SimSun" w:cs="宋体;SimSun" w:eastAsia="楷体_GB2312"/>
          <w:b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答：与人握手要热情，面带微笑，注视对方的眼睛，身体可稍微前倾，以示尊重，不能心不在焉。握手时一般是主人、长者、领导、女士先伸手，客人、年轻人、被领导者、男士后伸手。握手的力度要适当，不能太紧或软绵无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交谈中应注意避免哪些体态语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答：一是翘起二郎腿，并将翘起的脚尖对着别人。二是打哈欠，伸懒腰。三是剪指甲，挖耳朵。四是跺脚或摆弄手指。五是看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交换名片应注意哪些礼节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答：一是交换名片时应起身站立，用两手捏住名片的两个角递上，字体正面朝向对方，应向对方说“请多关照”或“希望今后保持联系”等，以示客气。二是与多人交换名片时应由职位高到职位低，或由近及远。三是接受名片时应起立，双手相接并道谢。四是接过名片后要认真看一遍，以示对对方的尊重。五是通常情况下不宜向别人索取名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行路时应遵循哪些规范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答：首先要遵守交通规则，走人行道，横过马路时“红灯停、绿灯行”，要走斑马线，不要横越围栏和草坪。在行进中，不要连奔带跑，急停乱拐，也不要走得太慢，阻挡他人。与他人同行时，不要拉拉扯扯、多人并行，不要在路上停下来交流。不要在路上边走边吃喝，不要乱扔废弃物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打电话要注意哪些礼节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答：主动友好，自报家门；用语文雅，口气温和；说话简明，节约时间；通话完毕，轻放电话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升国旗应注意些什么问题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答：升国旗时，参加者要面向国旗肃立致敬，军人要行军礼，少先队员要行队礼，其他人员要行注目礼，可以奏国歌或唱国歌。升国旗时，凡经过现场的人员都应面对国旗，自觉肃立，待升国旗完毕后，方可自由活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着装的基本原则是什么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答：一是要根据自己的年龄、性别、体型、职业、身份等，使着装为自己扬美显善、避短藏拙。二是要合乎规范，注意搭配。三是在不同的场合穿不同的衣服，公务场合要传统、保守，社交场合要时尚、漂亮，休闲场合要舒适、自然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问路应注意什么礼貌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答：向别人问路时，要热情、有礼貌，并根据对方的年龄、性别、身份适当称呼。当对方告知应走的路线后，要表示感谢。如果对方不能回答，也要表示感谢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社会公德的主要内容是什么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答：文明礼貌、助人为乐、爱护公物、保护环境、遵纪守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职业道德的主要内容是什么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答：爱岗敬业、诚实守信、办事公道、服务群众、奉献社会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“八荣八耻”的内容是什么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答：以热爱祖国为荣、以危害祖国为耻，以服务人民为荣、以背离人民为耻，以崇尚科学为荣、以愚昧无知为耻，以辛勤劳动为荣、以好逸恶劳为耻，以团结互助为荣、以损人利己为耻，以诚实守信为荣、以见利忘义为耻，以遵纪守法为荣、以违法乱纪为耻，以艰苦奋斗为荣、以骄奢淫逸为耻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党群人事处</w:t>
      </w:r>
    </w:p>
    <w:p>
      <w:pPr>
        <w:pStyle w:val="Normal"/>
        <w:spacing w:lineRule="exact" w:line="540"/>
        <w:ind w:firstLine="560"/>
        <w:jc w:val="righ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59:00Z</dcterms:created>
  <dc:creator>a</dc:creator>
  <dc:description/>
  <cp:keywords/>
  <dc:language>en-US</dc:language>
  <cp:lastModifiedBy>a</cp:lastModifiedBy>
  <dcterms:modified xsi:type="dcterms:W3CDTF">2008-12-05T07:25:00Z</dcterms:modified>
  <cp:revision>5</cp:revision>
  <dc:subject/>
  <dc:title>通  知</dc:title>
</cp:coreProperties>
</file>