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“双师型”教师认定工作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系（部）、处室、中心、馆、科、所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现根据《福州职业技术学院“双师型”教师培养与认定办法（修订）》（榕职院综〔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38</w:t>
      </w:r>
      <w:r>
        <w:rPr>
          <w:rFonts w:ascii="宋体;SimSun" w:hAnsi="宋体;SimSun" w:cs="宋体;SimSun"/>
          <w:sz w:val="32"/>
          <w:szCs w:val="32"/>
        </w:rPr>
        <w:t>号）的精神，决定在全院范围内开展“双师型”教师的认定工作，请各相关部门组织教师遵照文件要求填写《福州职业技术学院“双师型”教师资格认定申请表》，系部认定后将认定结果、《申请表》及相关佐证材料原件、复印件汇总，并于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日之前报送至人事处罗希处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</w:t>
      </w:r>
      <w:r>
        <w:rPr>
          <w:rFonts w:ascii="宋体;SimSun" w:hAnsi="宋体;SimSun" w:cs="宋体;SimSun"/>
          <w:sz w:val="32"/>
          <w:szCs w:val="32"/>
        </w:rPr>
        <w:t>人事处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04:00Z</dcterms:created>
  <dc:creator>微软用户</dc:creator>
  <dc:description/>
  <cp:keywords/>
  <dc:language>en-US</dc:language>
  <cp:lastModifiedBy>微软用户</cp:lastModifiedBy>
  <cp:lastPrinted>2013-12-05T15:48:00Z</cp:lastPrinted>
  <dcterms:modified xsi:type="dcterms:W3CDTF">2013-12-05T07:52:00Z</dcterms:modified>
  <cp:revision>7</cp:revision>
  <dc:subject/>
  <dc:title>关于开展2013年“双师型”教师认定工作的通知</dc:title>
</cp:coreProperties>
</file>