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紧急通知</w:t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处室、中心、馆、科、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学院固定资产清查工作的实施方案，清查工作已进入核查阶段，但在清查（核查）过程中大部分系部都能按要求进行清查，但还有部分系部在清查中存在问题，因此根据院领导指示要求，拟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综合楼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召开全院资产清查协调会。参会人员：各系、</w:t>
      </w: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处室、中心、馆、科、所资产管理负责人及资产管理员，届时请准时到会，不得缺席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学院资产清查小组办公室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8:00Z</dcterms:created>
  <dc:creator>惠普用户</dc:creator>
  <dc:description/>
  <cp:keywords/>
  <dc:language>en-US</dc:language>
  <cp:lastModifiedBy>惠普用户</cp:lastModifiedBy>
  <cp:lastPrinted>2014-01-10T09:54:00Z</cp:lastPrinted>
  <dcterms:modified xsi:type="dcterms:W3CDTF">2014-01-10T02:05:00Z</dcterms:modified>
  <cp:revision>4</cp:revision>
  <dc:subject/>
  <dc:title>紧急通知</dc:title>
</cp:coreProperties>
</file>