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469" w:after="0"/>
        <w:ind w:left="0" w:hanging="0"/>
        <w:jc w:val="distribute"/>
        <w:textAlignment w:val="auto"/>
        <w:rPr>
          <w:rFonts w:ascii="宋体" w:hAnsi="宋体" w:cs="宋体"/>
          <w:b/>
          <w:b/>
          <w:color w:val="FF0000"/>
          <w:w w:val="60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宋体" w:hAnsi="宋体" w:cs="宋体"/>
          <w:b/>
          <w:color w:val="FF0000"/>
          <w:spacing w:val="77"/>
          <w:w w:val="60"/>
          <w:kern w:val="0"/>
          <w:sz w:val="72"/>
          <w:szCs w:val="72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6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榕职院学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rPr>
          <w:rFonts w:ascii="仿宋" w:hAnsi="仿宋" w:eastAsia="仿宋" w:cs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5514340" cy="381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2pt" to="424.15pt,8.4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color w:val="FF0000"/>
          <w:spacing w:val="20"/>
          <w:sz w:val="72"/>
          <w:szCs w:val="7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highlight w:val="none"/>
          <w:u w:val="none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u w:val="none"/>
          <w:lang w:val="en-US" w:eastAsia="zh-CN" w:bidi="ar"/>
        </w:rPr>
        <w:t>关于开展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u w:val="none"/>
          <w:lang w:val="en-US" w:eastAsia="zh-CN" w:bidi="ar"/>
        </w:rPr>
        <w:t>年秋季学期开学学生主题教育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baseline"/>
        <w:rPr>
          <w:rFonts w:ascii="Helvetica;Arial" w:hAnsi="Helvetica;Arial" w:eastAsia="Helvetica;Arial" w:cs="Helvetica;Arial"/>
          <w:b/>
          <w:b/>
          <w:color w:val="000000"/>
          <w:kern w:val="0"/>
          <w:sz w:val="24"/>
          <w:szCs w:val="36"/>
          <w:highlight w:val="none"/>
          <w:u w:val="none"/>
          <w:lang w:bidi="ar"/>
        </w:rPr>
      </w:pPr>
      <w:r>
        <w:rPr>
          <w:rFonts w:eastAsia="Helvetica;Arial" w:cs="Helvetica;Arial" w:ascii="Helvetica;Arial" w:hAnsi="Helvetica;Arial"/>
          <w:b/>
          <w:color w:val="000000"/>
          <w:kern w:val="0"/>
          <w:sz w:val="24"/>
          <w:szCs w:val="36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级学生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将于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分批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错峰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返校，为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切实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做好疫情防控工作，营造“和谐、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有序、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温暖、奋进”的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学生返校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氛围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结合学校工作实际，现将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开学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教育工作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活动主题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本次活动主题为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励园同心、共抗疫情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旨在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思想政治主题教育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疫情防控及安全教育、生命教育、纪律教育、爱国主义卫生教育、厉行节俭、反对浪费教育六个方面入手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讲好战“疫”故事，学好战“疫”教材，激发学生爱国爱校情怀，引导在校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生疫情防控期间严格遵守校园管控纪律，系统学习防控知识，提升自我防护意识和能力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厉行节约，反对浪费，培养健康卫生生活习惯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时间安排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Calibri"/>
          <w:color w:val="000000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年秋季开学前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三、活动内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zh-TW" w:eastAsia="zh-CN"/>
        </w:rPr>
        <w:t>“共抗疫情、爱国力行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学生思想政治主题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收看《战“疫”一线党旗红》专题片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围绕抗击疫情取得重大成果，教育引导学生衷心拥护党的领导；围绕疫情防控期间涌现出的感人事迹，感受“全国一盘棋”的中国速度、中国力量，集中力量办大事的显著制度优势，及“一方有难，八方支援”的大局意识和民族凝聚力；学习最美逆行者，厚植家国情怀。收看网址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https://tv.cctv.com/2020/07/01/VIDEYEgNxCFJOGhvNiROds6R200701.shtml?spm=C55953877151.PjvMkmVd9ZhX.0.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left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开展“共抗疫情，爱国力行”爱国主义教育主题班会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通过线上、线下等多种渠道，融合领学、导读、问答、辩论、演讲等多种互动形式，结合抗击疫情期间主动奉献、奋斗一线的典型感人事例，开展当代大学生爱国主义教育，引导学生汲取榜样的力量，发扬越是艰险越向前的大无畏精神，成为一个有家国情怀、敢于担当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疫情防控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及安全教育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疫情防控知识宣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组织全体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国家卫生健康委员会办公厅、教育部办公厅印发的《高等学校秋冬季新冠肺炎疫情防控技术方案（更新版）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校疫情防控知识手册等防护知识，掌握个人防护与消毒等知识和技能。重点普及戴口罩、手套、自我健康监测、个人健康生活习惯养成等防控知识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引导学生做好返校准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要求学生返校前提前下载闽政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shd w:fill="FFFFFF" w:val="clear"/>
          <w:lang w:val="en-US" w:eastAsia="zh-CN"/>
        </w:rPr>
        <w:t>并生成“八闽健康码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，备好校园卡、身份证以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足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的个人防护用品，包括一次性医用口罩、一次性手套、消毒酒精棉片或免洗洗手液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、洗手液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等。提醒学生返校前准备好供自己使用的口罩、体温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供到学校晨午晚检用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个人防护用品，以及个人餐具、窗帘等日用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用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在途防护教育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-SA"/>
        </w:rPr>
        <w:t>建议学生在条件许可的情况下乘坐私家车来校，尽量避免搭乘公共交通工具。必须乘坐公共交通工具时，路途中要做好疫情防控措施。全程佩戴一次性医用口罩或医用外科口罩，减少接触公共物品，及时、规范洗手。途中注意监测个人体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u w:val="none"/>
          <w:lang w:val="en-US" w:eastAsia="zh-CN"/>
        </w:rPr>
        <w:t>（三）生命教育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通过主题班会、征文、主题感悟分享等活动形式，，引导广大学生正确认识生命、做到珍爱生命、尊重生命、敬畏生命，提升自我生命守护能力和生命价值感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-SA"/>
        </w:rPr>
        <w:t>引导并帮助学生正确处理好因疫情影响、环境变化等带来的影响，缓解学生的焦虑和不稳定情绪，鼓励他们以积极健康的心态回到校园社会，开启新阶段的学习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纪律教育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left"/>
        <w:textAlignment w:val="auto"/>
        <w:rPr>
          <w:rFonts w:ascii="仿宋_GB2312" w:hAnsi="仿宋_GB2312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法律法规、校纪校规教育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组织全体学生学习疫情防控相关制度，重点学习学校晨午（晚）检、缺课缺勤登记追踪、健康管理、疫情报告、通风消毒等制度，熟悉应急处置流程。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除正常的课堂教学等工作外，不得参加校内外各种不必要的聚集性活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个人诚信教育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教育督促学生自觉践行社会主义核心价值观，诚实守信，实事求是，担当务实，如实报告每日身体健康状况，诚信报告身体健康和出行情况，如有不适及时就诊，确保疫情防控工作落到实处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（五）</w:t>
      </w: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厉行节约，</w:t>
      </w: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反对</w:t>
      </w: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浪费教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全面推行“爱粮节粮”行动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教育学生从自身做起，从现在做起，从身边做起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从节约一粒米、一勺面做起，主动践行，引导提醒同学、亲朋好友共同参与，牢固树立珍惜粮食、尊重劳动的价值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广泛践行“文明餐桌”行动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教育学生摒弃“爱面子”“讲排场”等陋习，不搞攀比、不比阔气；倡导简约适度、绿色健康的生活理念和生活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持续深化“光盘”行动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教育学生坚持理性消费，科学适量点餐，做到吃光盘中餐、餐餐不剩饭、剩餐都打包，最大限度减少粮食浪费，杜绝“舌尖上的浪费”，让“光盘”行动在全校蔚然成风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积极参与主题志愿服务行动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带领学生积极参与勤俭节约主题志愿服务，广泛宣传节约的先进典型，做抵制餐饮浪费行为、培养节俭习惯的践行者和推动者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（六）</w:t>
      </w: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新时代爱国卫生教</w:t>
      </w: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育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强化学生健康教育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引导学生在做好环境卫生治理的同时更加注重健康行为习惯的养成，勤洗手、科学佩戴口罩、保持社交距离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养成文明健康绿色环保生活方式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教育学生形成绿色文明的生活方式，提倡合理膳食、分餐制和使用公勺公筷、减少一次性餐具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高度重视，深入部署。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院要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把该项活动作为加强大学生思想政治教育的重要抓手，结合实际，周密安排部署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28"/>
          <w:szCs w:val="28"/>
          <w:u w:val="none"/>
        </w:rPr>
        <w:t>2.</w:t>
      </w:r>
      <w:r>
        <w:rPr>
          <w:rFonts w:ascii="仿宋_GB2312" w:hAnsi="仿宋_GB2312"/>
          <w:b/>
          <w:bCs/>
          <w:color w:val="000000"/>
          <w:sz w:val="28"/>
          <w:szCs w:val="28"/>
          <w:u w:val="none"/>
          <w:lang w:val="en-US" w:eastAsia="zh-CN"/>
        </w:rPr>
        <w:t>精心组织，形成特色。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各二级学院要组织辅导员、班主任把抗疫变成生动的教育教材，充分发挥线上线下多种载体作用，引导学生形成正确的世界观、人生观和价值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/>
          <w:b/>
          <w:bCs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/>
          <w:b/>
          <w:bCs/>
          <w:color w:val="000000"/>
          <w:sz w:val="28"/>
          <w:szCs w:val="28"/>
          <w:u w:val="none"/>
          <w:lang w:val="en-US" w:eastAsia="zh-CN"/>
        </w:rPr>
        <w:t>落实疫情防控常态化要求。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通过线上渠道和小规模线下渠道开展学生教育活动。线下活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尽可能实施最小单元群体管理，以专业、楼栋、年级、班级等为单位进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大型室内聚集性活动非必要不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收集材料，加强宣传。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各二级学院要注意工作材料的收集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加强活动宣传，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教育活动总结材料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前报送学生工作处。</w:t>
      </w:r>
    </w:p>
    <w:p>
      <w:pPr>
        <w:pStyle w:val="Style16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p>
      <w:pPr>
        <w:pStyle w:val="Style16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392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7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  <w:jc w:val="center"/>
    </w:pPr>
    <w:rPr>
      <w:rFonts w:eastAsia="仿宋_GB23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2:00Z</dcterms:created>
  <dc:creator>Administrator</dc:creator>
  <dc:description/>
  <dc:language>en-US</dc:language>
  <cp:lastModifiedBy>云痕</cp:lastModifiedBy>
  <cp:lastPrinted>2019-05-23T14:43:00Z</cp:lastPrinted>
  <dcterms:modified xsi:type="dcterms:W3CDTF">2020-08-27T10:4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