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417.8pt;height:53.95pt;mso-wrap-style:none;v-text-anchor:middle;mso-position-vertical:top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</w:rPr>
      </w:pPr>
      <w:r>
        <w:rPr>
          <w:rFonts w:ascii="仿宋_GB2312" w:hAnsi="仿宋_GB2312"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榕职院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kern w:val="0"/>
          <w:sz w:val="28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32"/>
        </w:rPr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  <w:lang w:val="en-US" w:eastAsia="en-US"/>
        </w:rPr>
      </w:pPr>
      <w:r>
        <w:rPr>
          <w:rFonts w:ascii="仿宋_GB2312" w:hAnsi="仿宋_GB2312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2pt" to="450.25pt,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福州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公布院级优质核心课程验收结果的通知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bCs/>
          <w:color w:val="000000"/>
          <w:kern w:val="0"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室、中心、馆、科、所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强化教育教学改革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一步推动课程建设，近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组织优质</w:t>
      </w:r>
      <w:r>
        <w:rPr>
          <w:rFonts w:ascii="仿宋_GB2312" w:hAnsi="仿宋_GB2312" w:cs="宋体;SimSun" w:eastAsia="仿宋_GB2312"/>
          <w:sz w:val="32"/>
          <w:szCs w:val="32"/>
        </w:rPr>
        <w:t>核心课程评审委员会对《</w:t>
      </w:r>
      <w:r>
        <w:rPr>
          <w:rFonts w:ascii="仿宋_GB2312" w:hAnsi="仿宋_GB2312" w:eastAsia="仿宋_GB2312"/>
          <w:sz w:val="32"/>
          <w:szCs w:val="32"/>
        </w:rPr>
        <w:t>企业交换网配置与搭建》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门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评审验收、</w:t>
      </w:r>
      <w:r>
        <w:rPr>
          <w:rFonts w:ascii="仿宋_GB2312" w:hAnsi="仿宋_GB2312" w:eastAsia="仿宋_GB2312"/>
          <w:sz w:val="32"/>
          <w:szCs w:val="32"/>
        </w:rPr>
        <w:t>公示，现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审验收结果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通过验收的优质核心</w:t>
      </w:r>
      <w:r>
        <w:rPr>
          <w:rFonts w:ascii="仿宋_GB2312" w:hAnsi="仿宋_GB2312" w:eastAsia="仿宋_GB2312"/>
          <w:sz w:val="32"/>
          <w:szCs w:val="32"/>
        </w:rPr>
        <w:t>课程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980"/>
        <w:gridCol w:w="1260"/>
      </w:tblGrid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课 程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结论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980"/>
        <w:gridCol w:w="1260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交换网配置与搭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由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饶绪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资源分析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  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厅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繁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信息收集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龙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务英语应用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  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销项目策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群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广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栋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视广告策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艳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片机原理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榕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频电子线路分析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祥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纳税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爱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销团队建设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胜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分析报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晓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品推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客房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严亦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面广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心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形象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春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980"/>
        <w:gridCol w:w="1260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告文案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务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元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《导游业务》未提交验收材料，该门课程暂缓验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福州职业技术学院</w:t>
      </w:r>
    </w:p>
    <w:p>
      <w:pPr>
        <w:pStyle w:val="Normal"/>
        <w:ind w:right="1283"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ind w:right="44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政办公室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1:00Z</dcterms:created>
  <dc:creator>惠普用户</dc:creator>
  <dc:description/>
  <cp:keywords/>
  <dc:language>en-US</dc:language>
  <cp:lastModifiedBy>999宝藏网</cp:lastModifiedBy>
  <cp:lastPrinted>2013-06-05T14:17:00Z</cp:lastPrinted>
  <dcterms:modified xsi:type="dcterms:W3CDTF">2013-06-07T08:21:00Z</dcterms:modified>
  <cp:revision>2</cp:revision>
  <dc:subject/>
  <dc:title>福州职业技术学院2011-2012学年第二学期工作任务分解表</dc:title>
</cp:coreProperties>
</file>