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仿宋_GB2312;仿宋" w:hAnsi="仿宋_GB2312;仿宋" w:eastAsia="仿宋_GB2312;仿宋"/>
          <w:sz w:val="36"/>
          <w:szCs w:val="36"/>
        </w:rPr>
        <w:t>学生工作处</w:t>
      </w: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关于加强防汛抗台期间学生教育管理工作的通知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目前我省已进入汛期和台风影响多发期，根据防汛、气象、水文等部门跟踪预测，今年雨季降雨偏多，可能出现持续性暴雨过程，形势不容乐观。为增强学生安全意识，强化安全管理，现将防汛抗台期间学生教育管理工作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8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加强学生安全宣传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各院要提高认识，广泛宣传，让学生知晓台风、强降雨的危害，让每一名学生都能了解掌握必要的防范措施和自救本领；密切关注天气预警、预报和学校各类平台的通知公告，提高防范意识；在上下学路上注意安全，不在暴风雨中外出，不在危墙、危房、树下、广告牌下、江河湖泊、山涧等危险地带逗留等，注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8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加强学生公寓检查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各院要对所属学生公寓进行全面巡查，及时申报修缮破损的设施；督促学生在台风登陆前收起在阳台挂晾的衣物和放置的拖把、水杯、瓶罐等杂物，防止高空坠物造成次生伤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8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掌握学生具体动向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院要加强晚查房工作，准确落实学生去向，劝导学生避免外出活动；全面掌握留校学生的人数、宿舍位置、健康状况等信息，以备不时之需；防台应急响应期间，取消所有学生外出社会实习、实践活动和院内大型活动，台风登陆期间，禁止学生自行外出，确因特殊情况需要外出的，需履行报批手续。做好安全预案，在自然灾害发生的情况下，要及时组织学生疏散至安全地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加强值班工作。</w:t>
      </w:r>
      <w:r>
        <w:rPr>
          <w:rFonts w:ascii="仿宋" w:hAnsi="仿宋" w:cs="仿宋" w:eastAsia="仿宋"/>
          <w:color w:val="000000"/>
          <w:sz w:val="28"/>
          <w:szCs w:val="28"/>
        </w:rPr>
        <w:t>值班的大小循环辅导员提高防范意识，坚守岗位，注意收听、收看有关媒体报道和学校通知，及时掌握预警信息和防汛防台提示，确保信息通畅。若发生突发事件，值班人员要在第一时间内按规定上报系领导、值班中层干部和学生工作处，以便及时、有效处理，减少灾害带来的损失。</w:t>
      </w:r>
    </w:p>
    <w:p>
      <w:pPr>
        <w:pStyle w:val="Normal"/>
        <w:widowControl/>
        <w:snapToGrid w:val="false"/>
        <w:spacing w:lineRule="exact" w:line="520"/>
        <w:ind w:firstLine="68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6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</wp:posOffset>
                </wp:positionV>
                <wp:extent cx="561848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6pt" to="433.35pt,29.6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福州职业技术学院学生工作处        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jc w:val="both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4:00Z</dcterms:created>
  <dc:creator>LYQ</dc:creator>
  <dc:description/>
  <dc:language>en-US</dc:language>
  <cp:lastModifiedBy>yaoguang</cp:lastModifiedBy>
  <cp:lastPrinted>2017-04-27T08:58:00Z</cp:lastPrinted>
  <dcterms:modified xsi:type="dcterms:W3CDTF">2017-06-19T01:06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