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8F8F9" w:val="clear"/>
        <w:spacing w:lineRule="atLeast" w:line="87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8F8F9" w:val="clear"/>
        </w:rPr>
        <w:t>习近平对职业教育工作作出重要指示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习近平对职业教育工作作出重要指示强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加快构建现代职业教育体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培养更多高素质技术技能人才能工巧匠大国工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李克强作出批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华社北京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电 中共中央总书记、国家主席、中央军委主席习近平近日对职业教育工作作出重要指示强调，在全面建设社会主义现代化国家新征程中，职业教育前途广阔、大有可为。要坚持党的领导，坚持正确办学方向，坚持立德树人，优化职业教育类型定位，深化产教融合、校企合作，深入推进育人方式、办学模式、管理体制、保障机制改革，稳步发展职业本科教育，建设一批高水平职业院校和专业，推动职普融通，增强职业教育适应性，加快构建现代职业教育体系，培养更多高素质技术技能人才、能工巧匠、大国工匠。各级党委和政府要加大制度创新、政策供给、投入力度，弘扬工匠精神，提高技术技能人才社会地位，为全面建设社会主义现代化国家、实现中华民族伟大复兴的中国梦提供有力人才和技能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共中央政治局常委、国务院总理李克强作出批示指出，职业教育是培养技术技能人才、促进就业创业创新、推动中国制造和服务上水平的重要基础。近些年来，各地区各相关部门认真贯彻党中央、国务院决策部署，推动职业教育发展取得显著成绩。要坚持以习近平新时代中国特色社会主义思想为指导，着眼服务国家现代化建设、推动高质量发展，着力推进改革创新，借鉴先进经验，努力建设高水平、高层次的技术技能人才培养体系。要瞄准技术变革和产业优化升级的方向，推进产教融合、校企合作，吸引更多青年接受职业技能教育，促进教育链、人才链与产业链、创新链有效衔接。加强职业学校师资队伍和办学条件建设，优化完善教材和教学方式，探索中国特色学徒制，注重学生工匠精神和精益求精习惯的养成，努力培养数以亿计的高素质技术技能人才，为全面建设社会主义现代化国家提供坚实的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国职业教育大会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在京召开，会上传达了习近平重要指示和李克强批示。中共中央政治局委员、国务院副总理孙春兰出席会议并讲话。她指出，要深入贯彻习近平总书记关于职业教育的重要指示，落实李克强总理批示要求，坚持立德树人，优化类型定位，加快构建现代职业教育体系。要一体化设计中职、高职、本科职业教育培养体系，深化“三教”改革，“岗课赛证”综合育人，提升教育质量。要健全多元办学格局，细化产教融合、校企合作政策，探索符合职业教育特点的评价办法。各地各部门要加大保障力度，提高技术技能人才待遇，畅通职业发展通道，增强职业教育认可度和吸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务委员兼国务院秘书长肖捷主持会议。国家发展改革委、财政部、人力资源社会保障部、山东、江苏、江西、甘肃、中华职教社、中车集团、华为技术有限公司有关负责同志作大会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省区市和计划单列市、新疆生产建设兵团分管教育工作负责同志，中央和国家机关有关部门、有关人民团体、中央军委机关有关部门以及部分行业协会、企业、高校、职业院校负责同志等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</cp:lastModifiedBy>
  <dcterms:modified xsi:type="dcterms:W3CDTF">2021-04-16T00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6D49E5B2049B99FFDFA20BE5E59E0</vt:lpwstr>
  </property>
  <property fmtid="{D5CDD505-2E9C-101B-9397-08002B2CF9AE}" pid="3" name="KSOProductBuildVer">
    <vt:lpwstr>2052-11.1.0.10356</vt:lpwstr>
  </property>
</Properties>
</file>