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公  示</w:t>
      </w:r>
    </w:p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-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向社会公开招聘工程造价专业教师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面试、体检、实地考核、审档等规范程序，拟录用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陈雪宇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同志。现将该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陈雪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南华大学给水排水专业（本科），获得工学学士学位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南华大学市政工程专业（全日制研究生），获得工学硕士学位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至今在福州海峡职业技术学院建筑工程系任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95918958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40"/>
        <w:ind w:firstLine="602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3:00Z</dcterms:created>
  <dc:creator>微软用户</dc:creator>
  <dc:description/>
  <cp:keywords/>
  <dc:language>en-US</dc:language>
  <cp:lastModifiedBy>微软用户</cp:lastModifiedBy>
  <dcterms:modified xsi:type="dcterms:W3CDTF">2012-07-17T12:42:00Z</dcterms:modified>
  <cp:revision>5</cp:revision>
  <dc:subject/>
  <dc:title>公  示</dc:title>
</cp:coreProperties>
</file>