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9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7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4"/>
        <w:gridCol w:w="2998"/>
        <w:gridCol w:w="2535"/>
      </w:tblGrid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黄朝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倪雄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陈乐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道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思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汪勇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廖诗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舒良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暑假开始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秉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彩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49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</w:t>
      </w:r>
      <w:r>
        <w:rPr>
          <w:rFonts w:eastAsia="仿宋" w:cs="仿宋" w:ascii="仿宋" w:hAnsi="仿宋"/>
          <w:b/>
          <w:bCs/>
          <w:sz w:val="44"/>
          <w:szCs w:val="5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19-06-26T09:49:00Z</cp:lastPrinted>
  <dcterms:modified xsi:type="dcterms:W3CDTF">2019-06-26T03:15:17Z</dcterms:modified>
  <cp:revision>94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