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0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5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念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劳动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忠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杨君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0-03-20T14:12:00Z</cp:lastPrinted>
  <dcterms:modified xsi:type="dcterms:W3CDTF">2020-04-17T06:32:04Z</dcterms:modified>
  <cp:revision>3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