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276225</wp:posOffset>
                </wp:positionV>
                <wp:extent cx="800100" cy="3962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纪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1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纪</w:t>
                      </w:r>
                      <w:r>
                        <w:rPr>
                          <w:rFonts w:cs="Calibri" w:eastAsia="Calibr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29718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院长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3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院长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1905</wp:posOffset>
                </wp:positionV>
                <wp:extent cx="12573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党委工作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0.1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党委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592455</wp:posOffset>
                </wp:positionV>
                <wp:extent cx="12573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46.6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ind w:right="-1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1.65pt" to="425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纪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关于开展“</w:t>
      </w: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1+X”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专项检查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eastAsia="方正小标宋简体" w:cs="黑体;SimHei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系（部、院），电大与继续教育中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福建省高校深化落实中央八项规定精神“</w:t>
      </w:r>
      <w:r>
        <w:rPr>
          <w:rFonts w:eastAsia="仿宋_GB2312" w:ascii="仿宋_GB2312" w:hAnsi="仿宋_GB2312"/>
          <w:sz w:val="28"/>
          <w:szCs w:val="28"/>
        </w:rPr>
        <w:t>1+X”</w:t>
      </w:r>
      <w:r>
        <w:rPr>
          <w:rFonts w:ascii="仿宋_GB2312" w:hAnsi="仿宋_GB2312" w:eastAsia="仿宋_GB2312"/>
          <w:sz w:val="28"/>
          <w:szCs w:val="28"/>
        </w:rPr>
        <w:t>专项督查暂行办法》的要求，为进一步落实中央八项规定精神，全面掌握学院落实相关规定情况，结合学院实际工作情况，经研究拟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中旬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开始开展“</w:t>
      </w:r>
      <w:r>
        <w:rPr>
          <w:rFonts w:eastAsia="仿宋_GB2312" w:ascii="仿宋_GB2312" w:hAnsi="仿宋_GB2312"/>
          <w:sz w:val="28"/>
          <w:szCs w:val="28"/>
        </w:rPr>
        <w:t>1+X”</w:t>
      </w:r>
      <w:r>
        <w:rPr>
          <w:rFonts w:ascii="仿宋_GB2312" w:hAnsi="仿宋_GB2312" w:eastAsia="仿宋_GB2312"/>
          <w:sz w:val="28"/>
          <w:szCs w:val="28"/>
        </w:rPr>
        <w:t>专项检查，现将有关事项通知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检查对象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行二级管理的各系（部、院），电大与继续教育中心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检查范围及内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检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以来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党风廉政建设组织学习教育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落实《党政联席会议制度》情况及制定主体责任清单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党员教育培训情况（发展党员工作、党员活动日落实、党费收缴工作、落实 “三会一课”制度等工作情况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基层党组织换届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毕业生组织关系落实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意识形态工作、文明创建、师德师风及文化子建设规划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合同管理、履约情况和车辆租赁及公务接待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贯彻实施学院院系二级管理有关办法的配套制度建立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学院院系二级管理有关办法中所列经费项目使用管理及运行情况（包括：运行程序、管理权限、职责、原始记录、内部控制、收支管理、暂借款管理等内容）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检查组成员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  长：庄晓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贾同恩、徐金双、吴发水、陈乐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  员：陈洁、林岩清、赵成东、李平、李晋、黄朝波、翁晓玲、林秉娟、吴宁、焦信敏、程小丹、陈伯、林斌、高迎艳、陈炳曦、曹瑛、黄梦云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检查步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工作分为自查自纠，专项检查和总结整改三个阶段，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自查自纠（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——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管理单位要认真学习学院有关文件，增强开展自查自纠的主动性，要按照文件要求，梳理相关情况，将相关记录、材料、报销情况整理备查，并将自查自纠情况形成书面材料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纪检监察审计处曹瑛同志处，</w:t>
      </w:r>
      <w:r>
        <w:rPr>
          <w:rFonts w:ascii="仿宋_GB2312" w:hAnsi="仿宋_GB2312" w:cs="华文中宋" w:eastAsia="仿宋_GB2312"/>
          <w:sz w:val="28"/>
          <w:szCs w:val="28"/>
        </w:rPr>
        <w:t>电子版同时发送至电子邮箱：</w:t>
      </w:r>
      <w:hyperlink r:id="rId2">
        <w:r>
          <w:rPr>
            <w:rStyle w:val="InternetLink"/>
            <w:rFonts w:eastAsia="仿宋_GB2312" w:cs="华文中宋" w:ascii="仿宋_GB2312" w:hAnsi="仿宋_GB2312"/>
            <w:sz w:val="28"/>
            <w:szCs w:val="28"/>
          </w:rPr>
          <w:t>814239882@qq.com</w:t>
        </w:r>
      </w:hyperlink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专项检查（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——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组成专项检查组对各单位自查情况进行全面检查，检查听取简要汇报，重点查看佐证材料和相关记录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总结整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结整改阶段，学院检查组就检查情况、存在的问题、整改意见等内容进行反馈，各有关单位要根据检查中发现的问题，有针对性地制定整改方案，明确整改措施，认真做好整改工作总结，并形成专题书面报告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相关要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思想要重视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1+X”</w:t>
      </w:r>
      <w:r>
        <w:rPr>
          <w:rFonts w:ascii="仿宋_GB2312" w:hAnsi="仿宋_GB2312" w:eastAsia="仿宋_GB2312"/>
          <w:sz w:val="28"/>
          <w:szCs w:val="28"/>
        </w:rPr>
        <w:t>专项检查是加强党风廉政建设，落实马上就办、真抓实干精神的有力举措，也是学院加强示范强校建设、提升学院内涵建设的重要组成部分，各单位一定要高度重视，接到《通知》后要认真学习、统一思想认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自查要全面。</w:t>
      </w:r>
      <w:r>
        <w:rPr>
          <w:rFonts w:ascii="仿宋_GB2312" w:hAnsi="仿宋_GB2312" w:eastAsia="仿宋_GB2312"/>
          <w:sz w:val="28"/>
          <w:szCs w:val="28"/>
        </w:rPr>
        <w:t>各单位接到《通知》后要立即组织相关人员进行自查自纠，争取自查不留死角，对自查出的问题要查找根源并及时加以完善和整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整改要到位。</w:t>
      </w:r>
      <w:r>
        <w:rPr>
          <w:rFonts w:ascii="仿宋_GB2312" w:hAnsi="仿宋_GB2312" w:eastAsia="仿宋_GB2312"/>
          <w:sz w:val="28"/>
          <w:szCs w:val="28"/>
        </w:rPr>
        <w:t>各单位根据自查和检查组发现的问题，要认真研究，查找问题根源，分析原因教训，尽快制定具有针对性的整改措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院纪委   党委工作部   院长办公室   人事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349250</wp:posOffset>
                </wp:positionV>
                <wp:extent cx="550100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7.5pt" to="428.2pt,2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33020</wp:posOffset>
                </wp:positionV>
                <wp:extent cx="550100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6pt" to="428.6pt,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福州职业技术学院纪律检查委员会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23988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1:00Z</dcterms:created>
  <dc:creator>Administrator</dc:creator>
  <dc:description/>
  <dc:language>en-US</dc:language>
  <cp:lastModifiedBy>8G8X9</cp:lastModifiedBy>
  <cp:lastPrinted>2017-03-15T15:09:00Z</cp:lastPrinted>
  <dcterms:modified xsi:type="dcterms:W3CDTF">2017-03-15T07:41:00Z</dcterms:modified>
  <cp:revision>2</cp:revision>
  <dc:subject/>
  <dc:title/>
</cp:coreProperties>
</file>