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00"/>
          <w:w w:val="80"/>
          <w:sz w:val="84"/>
          <w:szCs w:val="84"/>
        </w:rPr>
        <w:t>院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84"/>
          <w:szCs w:val="84"/>
        </w:rPr>
        <w:t>（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后勤管理处关于学生宿舍使用大功率电器导致智能供电系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自动断电恢复供电操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学生公寓智能供电系统在学生使用大功率电器、发热电器、劣质电器或短路电器时，会自动切断所在寝室供电，旨在保护电源线路和其他设备，有效降低宿舍安全隐患，保障学生人身和财产安全。后勤管理处现将学生宿舍使用大功率电器导致断电后，恢复供电操作通知如下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起，对使用大功率电器导致智能供电系统自动断电的宿舍，不再实行即时送电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起，物业指定专人负责每日定时在“思政之家”、“福职生活”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公布“智能供电系统后台窗口—过流断电宿舍”的截图；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系统自动断电的宿舍必须填写《福州职业技术学院学生公寓智能供电系统恢复供电申请表》，做出安全用电的认识和今后安全用电的承诺，经辅导员、系（院）书记、学生工作处签署意见后，交物业存档。物业再据此予以恢复该宿舍供电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《福州职业技术学院学生公寓智能供电系统恢复供电申请表》 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院领导、学工处、存档。</w:t>
      </w:r>
    </w:p>
    <w:p>
      <w:pPr>
        <w:pStyle w:val="Normal"/>
        <w:pBdr>
          <w:bottom w:val="single" w:sz="12" w:space="1" w:color="000000"/>
        </w:pBdr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softHyphen/>
        <w:softHyphen/>
        <w:softHyphen/>
      </w:r>
      <w:r>
        <w:rPr>
          <w:rFonts w:ascii="仿宋_GB2312" w:hAnsi="仿宋_GB2312" w:cs="仿宋_GB2312" w:eastAsia="仿宋_GB2312"/>
          <w:sz w:val="28"/>
          <w:szCs w:val="28"/>
        </w:rPr>
        <w:t>共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职业技术学院学生公寓智能供电系统恢复供电申请表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智能供电系统在学生使用大功率电器、发热电器、劣质电器或短路电器时，会自动切断所在寝室供电。因这类不安全用电，存在极大安全隐患，威胁学生人身和财产安全，需要辅导员对相关学生进行批评教育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96"/>
        <w:gridCol w:w="1657"/>
        <w:gridCol w:w="225"/>
        <w:gridCol w:w="714"/>
        <w:gridCol w:w="1953"/>
        <w:gridCol w:w="939"/>
        <w:gridCol w:w="1513"/>
      </w:tblGrid>
      <w:tr>
        <w:trPr>
          <w:trHeight w:val="585" w:hRule="atLeast"/>
        </w:trPr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生姓名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寝室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号    室</w:t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统切断供电时间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交违规电器情况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起系统自动切断供电的基本情况：</w:t>
            </w:r>
          </w:p>
        </w:tc>
      </w:tr>
      <w:tr>
        <w:trPr>
          <w:trHeight w:val="21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用电的认识和今后安全用电承诺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生签字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的教育和恢复该寝室供电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289" w:hanging="22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字：                                                       年   月    日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的教育意见和恢复该寝室供电意见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891" w:hanging="289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书记签字：</w:t>
            </w:r>
          </w:p>
          <w:p>
            <w:pPr>
              <w:pStyle w:val="Normal"/>
              <w:spacing w:lineRule="exact" w:line="400"/>
              <w:ind w:left="2891" w:hanging="289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      章：                                           年    月    日</w:t>
            </w:r>
          </w:p>
        </w:tc>
      </w:tr>
      <w:tr>
        <w:trPr>
          <w:trHeight w:val="1340" w:hRule="atLeast"/>
        </w:trPr>
        <w:tc>
          <w:tcPr>
            <w:tcW w:w="41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处恢复供电的意见：</w:t>
            </w:r>
          </w:p>
          <w:p>
            <w:pPr>
              <w:pStyle w:val="Normal"/>
              <w:spacing w:lineRule="exact" w:line="440"/>
              <w:ind w:firstLine="16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67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2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勤管理处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物业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92" w:firstLine="95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left="1993"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11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999宝藏网</cp:lastModifiedBy>
  <cp:lastPrinted>2015-11-19T11:21:00Z</cp:lastPrinted>
  <dcterms:modified xsi:type="dcterms:W3CDTF">2015-11-24T06:11:00Z</dcterms:modified>
  <cp:revision>46</cp:revision>
  <dc:subject/>
  <dc:title>榕职院[2003]   号</dc:title>
</cp:coreProperties>
</file>