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关于组织参加第七届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海峡项目成果交易会的通知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接闽教办科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关于做好第七届</w:t>
      </w:r>
      <w:r>
        <w:rPr>
          <w:sz w:val="28"/>
          <w:szCs w:val="28"/>
        </w:rPr>
        <w:t>6·18</w:t>
      </w:r>
      <w:r>
        <w:rPr>
          <w:sz w:val="28"/>
          <w:szCs w:val="28"/>
        </w:rPr>
        <w:t>高校参会相关活动事项的通知，要求在榕专科院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每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参会。现根据院领导安排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技术工程系、计算机系各安排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参会，其他系部各安排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参会，人数多的系部由一名系行政领导带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党政办负责车辆安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会名单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确定报高教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会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在电大坐车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金山展览城集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参会地点：金山展览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人：黄朝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09510849    </w:t>
      </w:r>
      <w:r>
        <w:rPr>
          <w:sz w:val="28"/>
          <w:szCs w:val="28"/>
        </w:rPr>
        <w:t>林恩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60983350</w:t>
      </w:r>
    </w:p>
    <w:p>
      <w:pPr>
        <w:pStyle w:val="Normal"/>
        <w:ind w:firstLine="57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校车线路：电大——东辉花园——双浦头——宝龙广场——祥坂——闽大旧校区——金山展览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系（部）按照要求做好会议组织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高教所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5:00Z</dcterms:created>
  <dc:creator>zhakazhaka</dc:creator>
  <dc:description/>
  <cp:keywords/>
  <dc:language>en-US</dc:language>
  <cp:lastModifiedBy>*</cp:lastModifiedBy>
  <cp:lastPrinted>2009-06-15T10:44:00Z</cp:lastPrinted>
  <dcterms:modified xsi:type="dcterms:W3CDTF">2009-06-16T08:34:00Z</dcterms:modified>
  <cp:revision>9</cp:revision>
  <dc:subject/>
  <dc:title>关于组织参加第七届6</dc:title>
</cp:coreProperties>
</file>