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0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4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严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清明节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乐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周日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0-03-20T14:12:00Z</cp:lastPrinted>
  <dcterms:modified xsi:type="dcterms:W3CDTF">2020-03-20T06:12:44Z</dcterms:modified>
  <cp:revision>3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