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9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4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4"/>
        <w:gridCol w:w="2998"/>
        <w:gridCol w:w="2535"/>
      </w:tblGrid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清明节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贤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郭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徐金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常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岩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闫丹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小劳斧</cp:lastModifiedBy>
  <cp:lastPrinted>2019-02-25T15:08:00Z</cp:lastPrinted>
  <dcterms:modified xsi:type="dcterms:W3CDTF">2019-03-27T01:11:42Z</dcterms:modified>
  <cp:revision>94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