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jc w:val="center"/>
        <w:rPr>
          <w:rFonts w:eastAsia="黑体;SimHei"/>
          <w:b/>
          <w:b/>
          <w:bCs/>
          <w:sz w:val="44"/>
        </w:rPr>
      </w:pPr>
      <w:r>
        <w:rPr>
          <w:rFonts w:eastAsia="黑体;SimHei"/>
          <w:b/>
          <w:bCs/>
          <w:sz w:val="44"/>
        </w:rPr>
        <w:t>关于加强期末、暑假安全工作的通知</w:t>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pPr>
      <w:r>
        <w:rPr>
          <w:rFonts w:ascii="仿宋_GB2312" w:hAnsi="仿宋_GB2312" w:eastAsia="仿宋_GB2312"/>
          <w:sz w:val="28"/>
        </w:rPr>
        <w:t>各系（部）、处室、中心、馆、科、所：</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临近暑假，学院安全工作不能有丝毫松懈。现将期末及暑假安全工作的有关事项通知如下：</w:t>
      </w:r>
    </w:p>
    <w:p>
      <w:pPr>
        <w:pStyle w:val="Normal"/>
        <w:spacing w:lineRule="exact" w:line="440"/>
        <w:ind w:firstLine="560"/>
        <w:rPr/>
      </w:pPr>
      <w:r>
        <w:rPr>
          <w:rFonts w:ascii="仿宋_GB2312" w:hAnsi="仿宋_GB2312" w:eastAsia="仿宋_GB2312"/>
          <w:sz w:val="28"/>
        </w:rPr>
        <w:t>一、各系部在学期结束前要对学生进行一次以交通安全、防火、防盗、防抢、防诈骗、防扒窃、防溺水、遵守校规校纪等为重点的安全教育，增强学生的安全意识和自我防范能力。离校返家的同学，要径直返家不得在外逗留。提醒学生不要搭乘无证、无牌的车船和未经公安、交通部门审验的车、船（审验合格证贴在车船前挡风玻璃右上角），途中妥善保管好自己的贵重物品，能够带回家的尽可能带回家，能寄存的就寄存在物业寄存处，不要随意放置，以免丢失。特别要提醒学生下学期返校时，随身不要携带过多的现金，银行卡和身份证要分开存放，拥挤场所尽量避开，注意防扒窃，切记不要把银行卡及号码和密码等告诉他人，以免被骗取财物。要注意饮食卫生安全，不要在无证（照）商贩摊点上购买食品，以避免食物中毒。不要贪小利，不要轻信陌生人花言巧语，防止上当受骗，遇有麻烦，就近找警察或拨打“</w:t>
      </w:r>
      <w:r>
        <w:rPr>
          <w:rFonts w:eastAsia="仿宋_GB2312" w:ascii="仿宋_GB2312" w:hAnsi="仿宋_GB2312"/>
          <w:sz w:val="28"/>
        </w:rPr>
        <w:t>110”</w:t>
      </w:r>
      <w:r>
        <w:rPr>
          <w:rFonts w:ascii="仿宋_GB2312" w:hAnsi="仿宋_GB2312" w:eastAsia="仿宋_GB2312"/>
          <w:sz w:val="28"/>
        </w:rPr>
        <w:t>救助报警电话或高声喊叫以引起周围人的注意，寻求帮助。</w:t>
      </w:r>
    </w:p>
    <w:p>
      <w:pPr>
        <w:pStyle w:val="Normal"/>
        <w:spacing w:lineRule="exact" w:line="440"/>
        <w:ind w:firstLine="560"/>
        <w:rPr/>
      </w:pPr>
      <w:r>
        <w:rPr>
          <w:rFonts w:ascii="仿宋_GB2312" w:hAnsi="仿宋_GB2312" w:eastAsia="仿宋_GB2312"/>
          <w:sz w:val="28"/>
        </w:rPr>
        <w:t>二、个别部门对新的办公地点有特殊安全防范要求的应预先向总务处、保卫科提出。学期结束时，各个办公室、宿舍、教师、仓库、公共食堂要进行一次全面的安全检查。重点检查用电安全、拉闸关电，关好窗帘等安全工作（发现门、窗、锁、防盗设施坏了，要向总务处宿管科及时报修），配电房、发电机房、水泵房、食堂食品存放间、实验室、电教室、电脑室、档案室、图书馆等重点部位要指定专人负责管理，并作最后的安全巡视。特别要注意防火、防盗、防食物中毒，防投毒破坏。财务部门不要在办公室存放过多现金，教职工不要在办公室存放个人贵重物品。所有保密文件要入库存放，确保保密制度的落实。</w:t>
      </w:r>
    </w:p>
    <w:p>
      <w:pPr>
        <w:pStyle w:val="Normal"/>
        <w:spacing w:lineRule="exact" w:line="440"/>
        <w:ind w:firstLine="560"/>
        <w:rPr/>
      </w:pPr>
      <w:r>
        <w:rPr>
          <w:rFonts w:ascii="仿宋_GB2312" w:hAnsi="仿宋_GB2312" w:eastAsia="仿宋_GB2312"/>
          <w:sz w:val="28"/>
        </w:rPr>
        <w:t>三、暑假期间，行政值班人员要切实履行职责，坚守岗位，做到不漏班、不脱班，如有特殊情况需换班的，须经院领导批准并交接好值班情况。院保安、水电工、学生公寓值班员、值班司机要坚守岗位，加强巡逻，不得脱岗，发现问题应及时向院值班干部汇报。物业保安人员更要认真履行保安相关职责，绝对不能擅离职守。市区四个市区教学点及后勤物业假期留校值班人员名单报党政办和保卫科。</w:t>
      </w:r>
    </w:p>
    <w:p>
      <w:pPr>
        <w:pStyle w:val="TextBodyIndent"/>
        <w:spacing w:lineRule="exact" w:line="440"/>
        <w:rPr/>
      </w:pPr>
      <w:r>
        <w:rPr/>
        <w:t>四、各相关系、部门要教育留校训练和活动的学生遵守校规校纪，注意自身安全，切不可到附近江河、湖海中游泳；对留校参加各类考试的毕业班学生要妥善管理。</w:t>
      </w:r>
    </w:p>
    <w:p>
      <w:pPr>
        <w:pStyle w:val="TextBodyIndent"/>
        <w:spacing w:lineRule="exact" w:line="440"/>
        <w:rPr/>
      </w:pPr>
      <w:r>
        <w:rPr/>
        <w:t>五、暑假期间，全体师生要劳逸结合结合，遵纪守法，远离黄、赌、毒，严防非法气功组织、法轮功等邪教组织的渗透。外出旅行的教职工，要注意安全。要树立安全第一的意识，预防各类事故的发生，确保学院安全稳定。</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六、各系、部门组织老师、学生集体活动，必须报院领导审批并向保卫科做好安全备案工作。</w:t>
      </w:r>
    </w:p>
    <w:p>
      <w:pPr>
        <w:pStyle w:val="Normal"/>
        <w:spacing w:lineRule="exact" w:line="440"/>
        <w:ind w:firstLine="588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4760"/>
        <w:rPr>
          <w:rFonts w:ascii="仿宋_GB2312" w:hAnsi="仿宋_GB2312" w:eastAsia="仿宋_GB2312"/>
          <w:sz w:val="28"/>
        </w:rPr>
      </w:pPr>
      <w:r>
        <w:rPr>
          <w:rFonts w:ascii="仿宋_GB2312" w:hAnsi="仿宋_GB2312" w:eastAsia="仿宋_GB2312"/>
          <w:sz w:val="28"/>
        </w:rPr>
        <w:t>福州职业技术学院保卫科</w:t>
      </w:r>
    </w:p>
    <w:p>
      <w:pPr>
        <w:pStyle w:val="Normal"/>
        <w:spacing w:lineRule="exact" w:line="440"/>
        <w:ind w:firstLine="4900"/>
        <w:rPr>
          <w:sz w:val="28"/>
        </w:rPr>
      </w:pPr>
      <w:r>
        <w:rPr>
          <w:rFonts w:ascii="仿宋_GB2312" w:hAnsi="仿宋_GB2312" w:eastAsia="仿宋_GB2312"/>
          <w:sz w:val="28"/>
        </w:rPr>
        <w:t>二○○九年六月二十二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43:00Z</dcterms:created>
  <dc:creator>a</dc:creator>
  <dc:description/>
  <cp:keywords/>
  <dc:language>en-US</dc:language>
  <cp:lastModifiedBy>*</cp:lastModifiedBy>
  <cp:lastPrinted>2006-06-30T14:48:00Z</cp:lastPrinted>
  <dcterms:modified xsi:type="dcterms:W3CDTF">2009-06-23T06:31:00Z</dcterms:modified>
  <cp:revision>12</cp:revision>
  <dc:subject/>
  <dc:title>关于加强期末、暑假安全工作的通知</dc:title>
</cp:coreProperties>
</file>