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福州职业技术学院视频监控资料调阅记录表</w:t>
      </w:r>
    </w:p>
    <w:p>
      <w:pPr>
        <w:pStyle w:val="Normal"/>
        <w:ind w:right="-512" w:hanging="0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编  号：                          日  期：     年   月   日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100"/>
        <w:gridCol w:w="1900"/>
        <w:gridCol w:w="1080"/>
        <w:gridCol w:w="1460"/>
      </w:tblGrid>
      <w:tr>
        <w:trPr>
          <w:trHeight w:val="82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申请单位经办人姓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申请单位经办人身份证号码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调阅的视频监控资料涉及的详细地点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调阅的视频监控资料详细时间段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9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调阅的视频监控资料涉及的案（事）件内容简述，如案（事）件涉密，则填写涉密案件或事件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调阅方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刻录光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查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监控指挥中心操作员签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申请单位经办人签字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注：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此表与《福州职业技术学院视频监控资料调阅审批单》一并由保卫处存档备查。</w:t>
            </w:r>
          </w:p>
        </w:tc>
      </w:tr>
    </w:tbl>
    <w:p>
      <w:pPr>
        <w:pStyle w:val="Normal"/>
        <w:jc w:val="right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福州职业技术学院保卫处编制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eastAsia="仿宋_GB2312;Malgun Gothic Semilight" w:ascii="仿宋_GB2312;Malgun Gothic Semilight" w:hAnsi="仿宋_GB2312;Malgun Gothic Semilight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3:00Z</dcterms:created>
  <dc:creator>林俞平</dc:creator>
  <dc:description/>
  <cp:keywords/>
  <dc:language>en-US</dc:language>
  <cp:lastModifiedBy>林俞平</cp:lastModifiedBy>
  <dcterms:modified xsi:type="dcterms:W3CDTF">2016-09-26T13:53:00Z</dcterms:modified>
  <cp:revision>2</cp:revision>
  <dc:subject/>
  <dc:title>福州职业技术学院视频监控资料调阅记录表</dc:title>
</cp:coreProperties>
</file>