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机器人专业实训室设备结果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350100]JK[GK]2018004 </w:t>
      </w:r>
    </w:p>
    <w:p>
      <w:pPr>
        <w:pStyle w:val="Normal"/>
        <w:widowControl/>
        <w:spacing w:before="280" w:after="280"/>
        <w:jc w:val="left"/>
        <w:rPr/>
      </w:pPr>
      <w:r>
        <w:rPr/>
        <w:t>发布时间：</w:t>
      </w:r>
      <w:r>
        <w:rPr/>
        <w:t xml:space="preserve">2018-03-05 </w:t>
      </w:r>
    </w:p>
    <w:tbl>
      <w:tblPr>
        <w:tblW w:w="845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7"/>
        <w:gridCol w:w="6139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项目名称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机器人专业实训室设备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项目编号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[350100]JK[GK]2018004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采购人名称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福州职业技术学院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地址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福州市闽侯上街联榕路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号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项目负责人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陈凯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联系电话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0591-83760676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代理机构名称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福建省健坤招标有限公司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地址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福州市晋安区岳峰镇连江北路与化工路交叉处东二环泰禾城市广场（一期）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3#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楼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1907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评审部经办人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</w:rPr>
              <w:t>魏芬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联系电话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0591-87318812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招标公告日期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2018-02-09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招标结果确定日期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2018-03-03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资格性及符合性审查情况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</w:rPr>
              <w:t>各投标人均通过资格及符合性审查。</w:t>
            </w:r>
          </w:p>
        </w:tc>
      </w:tr>
      <w:tr>
        <w:trPr/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中标情况：</w:t>
            </w:r>
          </w:p>
        </w:tc>
      </w:tr>
      <w:tr>
        <w:trPr/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包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 xml:space="preserve">1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608"/>
              <w:gridCol w:w="1703"/>
              <w:gridCol w:w="479"/>
              <w:gridCol w:w="2236"/>
              <w:gridCol w:w="477"/>
              <w:gridCol w:w="1143"/>
              <w:gridCol w:w="1144"/>
            </w:tblGrid>
            <w:tr>
              <w:trPr/>
              <w:tc>
                <w:tcPr>
                  <w:tcW w:w="6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同包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目号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目名称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牌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-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其他电气机械设备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未来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未来机器人实训设备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-0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8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8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其他电气机械设备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未来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未来机器人实训设备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-0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13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13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9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服务要求或标的的基本概况</w:t>
                  </w:r>
                </w:p>
              </w:tc>
              <w:tc>
                <w:tcPr>
                  <w:tcW w:w="54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29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供应商名称</w:t>
                  </w:r>
                </w:p>
              </w:tc>
              <w:tc>
                <w:tcPr>
                  <w:tcW w:w="54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福建未来信息职业教育有限公司</w:t>
                  </w:r>
                </w:p>
              </w:tc>
            </w:tr>
            <w:tr>
              <w:trPr/>
              <w:tc>
                <w:tcPr>
                  <w:tcW w:w="29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供应商地址</w:t>
                  </w:r>
                </w:p>
              </w:tc>
              <w:tc>
                <w:tcPr>
                  <w:tcW w:w="54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 xml:space="preserve">中国 福州 软件园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金额</w:t>
                  </w:r>
                </w:p>
              </w:tc>
              <w:tc>
                <w:tcPr>
                  <w:tcW w:w="54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410000.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"/>
              <w:gridCol w:w="608"/>
              <w:gridCol w:w="2159"/>
              <w:gridCol w:w="866"/>
              <w:gridCol w:w="1138"/>
              <w:gridCol w:w="587"/>
              <w:gridCol w:w="1215"/>
              <w:gridCol w:w="1216"/>
            </w:tblGrid>
            <w:tr>
              <w:trPr/>
              <w:tc>
                <w:tcPr>
                  <w:tcW w:w="6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同包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目号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目名称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牌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-1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其他电气机械设备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锐曼等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大曼等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6788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6788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33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服务要求或标的的基本概况</w:t>
                  </w:r>
                </w:p>
              </w:tc>
              <w:tc>
                <w:tcPr>
                  <w:tcW w:w="50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33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供应商名称</w:t>
                  </w:r>
                </w:p>
              </w:tc>
              <w:tc>
                <w:tcPr>
                  <w:tcW w:w="50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福建富博中腾科教设备有限公司</w:t>
                  </w:r>
                </w:p>
              </w:tc>
            </w:tr>
            <w:tr>
              <w:trPr/>
              <w:tc>
                <w:tcPr>
                  <w:tcW w:w="33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供应商地址</w:t>
                  </w:r>
                </w:p>
              </w:tc>
              <w:tc>
                <w:tcPr>
                  <w:tcW w:w="50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联安路福顺新村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#-4#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楼连接体四层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4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金额</w:t>
                  </w:r>
                </w:p>
              </w:tc>
              <w:tc>
                <w:tcPr>
                  <w:tcW w:w="50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678800.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660"/>
              <w:gridCol w:w="1845"/>
              <w:gridCol w:w="902"/>
              <w:gridCol w:w="1186"/>
              <w:gridCol w:w="611"/>
              <w:gridCol w:w="1266"/>
              <w:gridCol w:w="1266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同包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目号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目名称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牌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3-1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教学专用仪器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明基等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MH53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等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9158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9158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3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服务要求或标的的基本概况</w:t>
                  </w:r>
                </w:p>
              </w:tc>
              <w:tc>
                <w:tcPr>
                  <w:tcW w:w="52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3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供应商名称</w:t>
                  </w:r>
                </w:p>
              </w:tc>
              <w:tc>
                <w:tcPr>
                  <w:tcW w:w="52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福建富博中腾科教设备有限公司</w:t>
                  </w:r>
                </w:p>
              </w:tc>
            </w:tr>
            <w:tr>
              <w:trPr/>
              <w:tc>
                <w:tcPr>
                  <w:tcW w:w="3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供应商地址</w:t>
                  </w:r>
                </w:p>
              </w:tc>
              <w:tc>
                <w:tcPr>
                  <w:tcW w:w="52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联安路福顺新村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2#-4#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楼连接体四层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4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金额</w:t>
                  </w:r>
                </w:p>
              </w:tc>
              <w:tc>
                <w:tcPr>
                  <w:tcW w:w="52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915800.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  <w:szCs w:val="27"/>
              </w:rPr>
              <w:t>9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  <w:szCs w:val="27"/>
              </w:rPr>
              <w:t>、收费金额：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5.4429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  <w:szCs w:val="27"/>
              </w:rPr>
              <w:t>万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  <w:szCs w:val="27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80808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  <w:szCs w:val="27"/>
              </w:rPr>
              <w:t>收费标准：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中标供应商应在领取中标通知书的同时以现金、转帐、电汇付款方式一次性向招标代理机构缴纳招标服务费。中标金额（万元）：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100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以下的服务费比率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1.5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％，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100—500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的服务费比率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1.1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％，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500—1000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的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0.8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％，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1000—5000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服务费比率的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0.5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％。</w:t>
            </w:r>
            <w:r>
              <w:rPr>
                <w:rFonts w:ascii="Simsun;Times New Roman" w:hAnsi="Simsun;Times New Roman" w:cs="Simsun;Times New Roman" w:eastAsia="Simsun;Times New Roman"/>
                <w:color w:val="080808"/>
                <w:kern w:val="0"/>
                <w:sz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合同包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1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服务费：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3.051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万元；</w:t>
            </w:r>
            <w:r>
              <w:rPr>
                <w:rFonts w:ascii="Simsun;Times New Roman" w:hAnsi="Simsun;Times New Roman" w:cs="Simsun;Times New Roman" w:eastAsia="Simsun;Times New Roman"/>
                <w:color w:val="080808"/>
                <w:kern w:val="0"/>
                <w:sz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合同包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2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服务费：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1.0182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万元；</w:t>
            </w:r>
            <w:r>
              <w:rPr>
                <w:rFonts w:ascii="Simsun;Times New Roman" w:hAnsi="Simsun;Times New Roman" w:cs="Simsun;Times New Roman" w:eastAsia="Simsun;Times New Roman"/>
                <w:color w:val="080808"/>
                <w:kern w:val="0"/>
                <w:sz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合同包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3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服务费：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7"/>
              </w:rPr>
              <w:t>1.3737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7"/>
              </w:rPr>
              <w:t>万元。</w:t>
            </w:r>
          </w:p>
        </w:tc>
      </w:tr>
      <w:tr>
        <w:trPr/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其他（协议供货、定点采购项目信息）：</w:t>
            </w:r>
            <w:r>
              <w:rPr>
                <w:rFonts w:cs="宋体;SimSun" w:ascii="Simsun;Times New Roman" w:hAnsi="Simsun;Times New Roman"/>
                <w:kern w:val="0"/>
                <w:sz w:val="27"/>
              </w:rPr>
              <w:t>/</w:t>
            </w:r>
          </w:p>
        </w:tc>
      </w:tr>
      <w:tr>
        <w:trPr/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评标委员会成员名单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 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采购人代表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叶晓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包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1;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包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2;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包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3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  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评审专家：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刘克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陈文胜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薛琳</w:t>
            </w: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苏金辉</w:t>
            </w:r>
          </w:p>
        </w:tc>
      </w:tr>
      <w:tr>
        <w:trPr/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7"/>
                <w:szCs w:val="27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7"/>
              </w:rPr>
              <w:t>公告期限为本公告之日起</w:t>
            </w:r>
            <w:r>
              <w:rPr>
                <w:rFonts w:cs="宋体;SimSun" w:ascii="Simsun;Times New Roman" w:hAnsi="Simsun;Times New Roman"/>
                <w:kern w:val="0"/>
                <w:sz w:val="27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7"/>
              </w:rPr>
              <w:t>个工作日。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kern w:val="0"/>
          <w:sz w:val="27"/>
          <w:szCs w:val="27"/>
        </w:rPr>
        <w:t>福建省健坤招标有限公司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  <w:t>2018</w:t>
      </w:r>
      <w:r>
        <w:rPr>
          <w:rFonts w:ascii="Simsun;Times New Roman" w:hAnsi="Simsun;Times New Roman" w:cs="宋体;SimSun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kern w:val="0"/>
          <w:sz w:val="27"/>
          <w:szCs w:val="27"/>
        </w:rPr>
        <w:t>03</w:t>
      </w:r>
      <w:r>
        <w:rPr>
          <w:rFonts w:ascii="Simsun;Times New Roman" w:hAnsi="Simsun;Times New Roman" w:cs="宋体;SimSun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kern w:val="0"/>
          <w:sz w:val="27"/>
          <w:szCs w:val="27"/>
        </w:rPr>
        <w:t>05</w:t>
      </w:r>
      <w:r>
        <w:rPr>
          <w:rFonts w:ascii="Simsun;Times New Roman" w:hAnsi="Simsun;Times New Roma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input">
    <w:name w:val="editinput"/>
    <w:basedOn w:val="Style13"/>
    <w:qFormat/>
    <w:rPr/>
  </w:style>
  <w:style w:type="character" w:styleId="Edittexttarea">
    <w:name w:val="edittexttarea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Inxtext">
    <w:name w:val="inx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Inxtext1">
    <w:name w:val="inx_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">
    <w:name w:val="pag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1">
    <w:name w:val="pag_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2">
    <w:name w:val="pag_tex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16">
    <w:name w:val="pag_tex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17">
    <w:name w:val="pag_tex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18">
    <w:name w:val="pag_tex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xtext23">
    <w:name w:val="inx_text2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xtext24">
    <w:name w:val="inx_text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6:00Z</dcterms:created>
  <dc:creator>微软用户</dc:creator>
  <dc:description/>
  <dc:language>en-US</dc:language>
  <cp:lastModifiedBy>rin9</cp:lastModifiedBy>
  <dcterms:modified xsi:type="dcterms:W3CDTF">2018-03-05T02:36:00Z</dcterms:modified>
  <cp:revision>2</cp:revision>
  <dc:subject/>
  <dc:title/>
</cp:coreProperties>
</file>