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编制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《学生手册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与《新生入学指南》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56" w:after="0"/>
        <w:ind w:left="0" w:right="0" w:hanging="0"/>
        <w:textAlignment w:val="auto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各相关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《学生手册》、《新生入学指南》是学校对学生进行教育、管理、监督、引导和服务的重要文件汇编，是学生在校期间学习和生活的指南</w:t>
      </w:r>
      <w:bookmarkStart w:id="0" w:name="OLE_LINK2"/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。</w:t>
      </w:r>
      <w:bookmarkEnd w:id="0"/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为促进学院学生教育管理工作更加规范化、制度化、科学化，学生工作处拟于近期修订、印制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2018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年《学生手册》、《新生入学指南》，现就有关事项通知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kern w:val="2"/>
          <w:sz w:val="28"/>
          <w:szCs w:val="28"/>
        </w:rPr>
        <w:t>、创新工作理念，汇总规章制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为增强《学生手册》的实用性和可操作性，请各相关职能部门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教育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最</w:t>
      </w:r>
      <w:r>
        <w:rPr>
          <w:rFonts w:ascii="仿宋" w:hAnsi="仿宋" w:cs="仿宋" w:eastAsia="仿宋"/>
          <w:color w:val="000000"/>
          <w:sz w:val="28"/>
          <w:szCs w:val="28"/>
        </w:rPr>
        <w:t>新修订的《普通高等学校学生管理规定》（教育部令第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准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对《学生手册》中本部门规章制度进行调研和论证，对与当前学生工作不相符、无法体现新时期学生工作特色的规章制度进行修订、补充、完善或删减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2"/>
        <w:jc w:val="both"/>
        <w:textAlignment w:val="auto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kern w:val="2"/>
          <w:sz w:val="28"/>
          <w:szCs w:val="28"/>
        </w:rPr>
        <w:t>、高度重视，做好《学生手册》编制工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Cs/>
          <w:kern w:val="2"/>
          <w:sz w:val="28"/>
          <w:szCs w:val="28"/>
        </w:rPr>
        <w:t>各相关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职能部门</w:t>
      </w:r>
      <w:r>
        <w:rPr>
          <w:rFonts w:ascii="仿宋" w:hAnsi="仿宋" w:cs="仿宋" w:eastAsia="仿宋"/>
          <w:bCs/>
          <w:kern w:val="2"/>
          <w:sz w:val="28"/>
          <w:szCs w:val="28"/>
        </w:rPr>
        <w:t>认真对待《学生手册》编制工作，指定专人与学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生工作</w:t>
      </w:r>
      <w:r>
        <w:rPr>
          <w:rFonts w:ascii="仿宋" w:hAnsi="仿宋" w:cs="仿宋" w:eastAsia="仿宋"/>
          <w:bCs/>
          <w:kern w:val="2"/>
          <w:sz w:val="28"/>
          <w:szCs w:val="28"/>
        </w:rPr>
        <w:t>处对接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于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前将最新修订的规章制度汇总给学工处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郑孜老师处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QQ:383818169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做好《新生入学指南》编印工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新生入学指南分为学院概况、生活导航、学习点津、心理调适、安全警示、老生寄语等几块内容，请各相关部门结合工作实际，提出修改方案，并于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日前将修改内容发送学工处郑孜老师处，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383818169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在规定期限内未反馈的，学生工作处一律视为对本单位内容不做修改，学生工作处将按原版本印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1  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</w:rPr>
        <w:t>《学生手册》入编制度汇总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  2018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《新生入学指南》修改意见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3  2017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《学生手册》目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4  2017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《新生入学指南》目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福州职业技术学院学生工作处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6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1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560"/>
        <w:rPr>
          <w:rFonts w:ascii="仿宋" w:hAnsi="仿宋" w:eastAsia="仿宋" w:cs="仿宋"/>
          <w:b/>
          <w:b/>
          <w:bCs/>
          <w:color w:val="333333"/>
          <w:kern w:val="2"/>
          <w:sz w:val="28"/>
          <w:szCs w:val="28"/>
          <w:shd w:fill="F8FCFC" w:val="clear"/>
        </w:rPr>
      </w:pPr>
      <w:r>
        <w:rPr>
          <w:rFonts w:eastAsia="仿宋" w:cs="仿宋" w:ascii="仿宋" w:hAnsi="仿宋"/>
          <w:b/>
          <w:bCs/>
          <w:color w:val="333333"/>
          <w:kern w:val="2"/>
          <w:sz w:val="28"/>
          <w:szCs w:val="28"/>
          <w:shd w:fill="F8FCF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61620</wp:posOffset>
                </wp:positionV>
                <wp:extent cx="5618480" cy="0"/>
                <wp:effectExtent l="12700" t="12700" r="1270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.6pt" to="446.8pt,20.6pt" ID="直线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shd w:fill="F8FCFC" w:val="clear"/>
        </w:rPr>
      </w:pPr>
      <w:r>
        <w:rPr>
          <w:rFonts w:ascii="仿宋_GB2312" w:hAnsi="仿宋_GB2312" w:eastAsia="仿宋_GB2312"/>
          <w:sz w:val="28"/>
          <w:szCs w:val="28"/>
        </w:rPr>
        <w:t xml:space="preserve">福州职业技术学院学生工作处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8"/>
        <w:spacing w:lineRule="exact" w:line="500" w:before="0" w:after="0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5618480" cy="0"/>
                <wp:effectExtent l="12700" t="12700" r="1270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35pt" to="446.8pt,3.35pt" ID="直线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OLE_LINK3"/>
      <w:bookmarkEnd w:id="1"/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《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手册》入编制度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（盖章）：                     时间：    年   月   日                          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5"/>
        <w:gridCol w:w="1800"/>
        <w:gridCol w:w="18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制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《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新生入学指南</w:t>
      </w:r>
      <w:r>
        <w:rPr>
          <w:rFonts w:ascii="方正小标宋简体" w:hAnsi="方正小标宋简体" w:eastAsia="方正小标宋简体"/>
          <w:b/>
          <w:sz w:val="36"/>
          <w:szCs w:val="36"/>
        </w:rPr>
        <w:t>》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修改意见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（盖章）：                     时间：    年   月   日                           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5"/>
        <w:gridCol w:w="23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*</dc:creator>
  <dc:description/>
  <dc:language>en-US</dc:language>
  <cp:lastModifiedBy>zizi</cp:lastModifiedBy>
  <cp:lastPrinted>2016-07-01T08:53:00Z</cp:lastPrinted>
  <dcterms:modified xsi:type="dcterms:W3CDTF">2018-06-29T03:42:43Z</dcterms:modified>
  <cp:revision>18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