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17.8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榕职院综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8575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2.5pt" to="450.25pt,2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关于印发《福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进一步加强审计整改落实工作的意见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（部）、处室、中心、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P0"/>
        <w:spacing w:lineRule="exact" w:line="440" w:before="0" w:after="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维护审计监督的严肃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严格落实整改责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建立健全审计整改长效机制，提高审计成果运用水平。根据《福建省人民政府办公厅关于建立审计整改落实工作制度的通知》（闽政办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号）、《福州市人民政府关于进一步加强审计整改落实工作的意见》（榕政综</w:t>
      </w:r>
      <w:r>
        <w:rPr>
          <w:rFonts w:ascii="仿宋_GB2312" w:hAnsi="仿宋_GB2312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）文件精神，结合学校实际，特制定《福州职业技术学院关于进一步加强审计整改落实工作的意见》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校长办公会研究通过，现印发给你们，请照此执行。</w:t>
      </w:r>
    </w:p>
    <w:p>
      <w:pPr>
        <w:pStyle w:val="P0"/>
        <w:spacing w:lineRule="exact" w:line="440" w:before="0" w:after="0"/>
        <w:ind w:firstLine="49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 w:before="0" w:after="0"/>
        <w:ind w:firstLine="50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Style19"/>
        <w:spacing w:lineRule="exact" w:line="440" w:before="0" w:after="0"/>
        <w:ind w:right="1120" w:firstLine="6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9"/>
        <w:spacing w:lineRule="auto" w:line="3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line">
                  <wp:posOffset>635</wp:posOffset>
                </wp:positionV>
                <wp:extent cx="5619115" cy="6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0pt;width:442.4pt;height:0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line">
                  <wp:posOffset>-390525</wp:posOffset>
                </wp:positionV>
                <wp:extent cx="5619115" cy="12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30.75pt;width:442.4pt;height:0.0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line">
                  <wp:posOffset>635</wp:posOffset>
                </wp:positionV>
                <wp:extent cx="56013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41pt;height: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line">
                  <wp:posOffset>635</wp:posOffset>
                </wp:positionV>
                <wp:extent cx="5619115" cy="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0pt;width:442.4pt;height:0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州职业技术学院校长办公室      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进一步加强审计整改落实工作的意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维护审计监督的严肃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落实整改责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健全审计整改长效机制，提高审计成果运用水平。根据《福建省人民政府办公厅关于建立审计整改落实工作制度的通知》（闽政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福州市人民政府关于进一步加强审计整改落实工作的意见》（榕政综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结合学校实际，提出如下实施意见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建立健全审计整改工作责任制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审计意见整改落实是指被审计单位对审计报告中提出的问题、处理意见和建议予以纠正、采纳的工作过程和结果。被审计单位要落实审计整改工作的主体责任，主要负责人是落实审计整改工作的第一责任人，</w:t>
      </w:r>
      <w:r>
        <w:rPr>
          <w:rFonts w:ascii="仿宋_GB2312" w:hAnsi="仿宋_GB2312" w:eastAsia="仿宋_GB2312"/>
          <w:sz w:val="28"/>
          <w:szCs w:val="28"/>
        </w:rPr>
        <w:t>应当高度重视，统筹协调审计整改工作，对重大问题要亲自抓、亲自管，确保审计整改工作及时落实到位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建立健全审计整改报告机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FF0000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被审计单位应按审计部门要求，对审计报告（征求意见稿）及时提出反馈意见，在规定整改期限内完成整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在收到审计报告或审计决定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书面报送审计整改进展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简称整改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 （二）整改报告的内容主要包括：审计处理处罚决定执行情况、审计建议落实情况、问题整改结果、尚未完成整改问题的原因及后续整改计划等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实行审计整改对账销号制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计部门出具审计报告时，若报告中反映的问题存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），则需列出问题清单一并报送被审计单位；被审计单位在报送整改结果时，一并报送整改结果清单。审计部门在检查审计整改时，将两个清单对接，实行“对账销号”。对不具备销号条件的，要求被审计单位说明原因并积极采取措施，明确整改计划，加大整改力度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建立健全审计整改问责机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建立被审计单位主要负责人约谈制度。在审计整改情况检查过程中，被审计单位未在规定时间内整改落实审计发现的问题，又未说明原因或原因不充分的；未及时将审计整改结果报送审计部门，或向审计部门反馈的整改情况失实的；对审计发现问题屡审屡犯，且情节较为严重的，审计部门可以约谈被审计单位主要负责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对整改情况不按时、不完整，整改工作不作为、慢作为的被审计单位，依据《福州职业技术学院效能问责办法》等有关规定，由审计部门移交学校效能办进行调查核实，实施效能问责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完善审计结果运用、切实提高审计整改成效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相关职能部门要将审计整改情况及审计督办事项落实情况，作为被审计单位主要负责人考核、职务任免、奖惩的重要依据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领导干部经济责任审计结果和发现问题的整改情况，要作为领导班子成员述职述廉、年度考核、任职考核的重要依据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部门、各二级学院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要对审计结果和审计整改过程中反映的典型性、普遍性、倾向性问题及时进行研究，并将其作为采取有关措施、完善有关制度规定的参考依据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该意见由学校纪检监察审计处负责解释，自下发之日起实施。</w:t>
      </w:r>
    </w:p>
    <w:p>
      <w:pPr>
        <w:pStyle w:val="Style19"/>
        <w:spacing w:lineRule="exact" w:line="500" w:before="0" w:after="0"/>
        <w:jc w:val="both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lenovo</dc:creator>
  <dc:description/>
  <dc:language>en-US</dc:language>
  <cp:lastModifiedBy>user</cp:lastModifiedBy>
  <cp:lastPrinted>2017-11-20T15:37:00Z</cp:lastPrinted>
  <dcterms:modified xsi:type="dcterms:W3CDTF">2017-12-01T08:07:00Z</dcterms:modified>
  <cp:revision>2</cp:revision>
  <dc:subject/>
  <dc:title>福州职业技术学院公租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