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eastAsia="黑体;SimHei"/>
          <w:b/>
          <w:sz w:val="36"/>
          <w:szCs w:val="36"/>
        </w:rPr>
        <w:t>名新进教职工岗位聘任的公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学院通过公开招考，共招录了舒良荣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专任教师、辅导员，目前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位同志均已到岗上班。截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人事处已办妥以上同志的入编手续，根据人事相关规定，拟为新进人员办理前期聘任手续，现将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位同志聘任情况予以公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已有专业技术职务的非首次就业人员，采取暂聘初级职务（专技十二级）方式，待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通过学院聘委会研究后再正式聘任，聘任时间以市公务员局审批时间为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舒良荣，男，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出生，福建建瓯人。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思想政治教育专业，本科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取得福建师范大学政治经济学专业在职硕士学位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副教授职务任职资格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参加学院公开招考，招录为学院公共教育部专任教师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无专业技术职务的非首次就业人员，采取暂聘初级职务（专技十二级）方式，待其参加学院专业技术职务任职资格评聘后再正式聘任，聘任时间以市公务员局审批时间为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佘金勇，男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出生，福建莆田人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南京师范大学环境艺术设计专业，本科，学士学位。尚未取得任何职务任职资格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学院人文系专任教师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应届研究生，拟聘初期（见习）岗位，聘任时间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。见习期满经考核合格后，经相关程序聘任专技十二级，试用期一年（含见习期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吴延捷，男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出生，湖北荆州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东华大学纺织工程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参加学院公开招考，招录为学院机械工程系专任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付式鹏，男，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出生，山东聊城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东华大学纺织工程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学院机械工程系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易宗超，男，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出生，湖北武汉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华中科技大学材料工程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学院机械工程系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刘秀钗，女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出生，福建福州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行政管理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应用外语系辅导员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林腾飞，男，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出生，福建仙游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州大学车辆工程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交通工程系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郑欣宜，女，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出生，福建福州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四川音乐学院音乐学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管理系专任教师。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陈跃培，男，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出生，福建厦门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行政管理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计算机系辅导员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许艺妍，女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出生，福建龙海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社会保障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商贸系辅导员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李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出生，福建古田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行政管理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电子信息工程系辅导员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吴晓芳，女，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出生，福建南平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农林大学马克思主义中国化研究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思政部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廖冰源，男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出生，福建龙岩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武汉体育学院体育教学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公共教育部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蔡丽敏，女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出生，福建三明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长安大学控制理论与控制工程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电子信息工程系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陈家城，男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出生，福建三明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州大学车辆工程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交通工程系专任教师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陈建华，女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出生，湖北黄石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经济学专业，研究生，硕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财经系专任教师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应届本科生，拟聘初期（见习）岗位，聘任时间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。见习期（即试用期）满经考核合格后，经相关程序聘任专技十二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婷，女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出生，福建罗源人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福建师范大学信息与计算科学专业，本科，学士学位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商贸系辅导员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往届待就业人员，</w:t>
      </w:r>
      <w:r>
        <w:rPr>
          <w:rFonts w:ascii="仿宋_GB2312" w:hAnsi="仿宋_GB2312" w:eastAsia="仿宋_GB2312"/>
          <w:b/>
          <w:sz w:val="28"/>
          <w:szCs w:val="28"/>
        </w:rPr>
        <w:t>拟聘初期（见习）岗位，聘任时间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。见习期（即试用期）满经考核合格后，经相关程序聘任专技十二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许坤金，男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出生，福建漳州人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江西中医药大学应用心理学专业，本科，学士学位。往届待就业人员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财经系辅导员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彭琳，女，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出生，福建南平人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毕业于同济大学电子信息工程专业，本科，学士学位。往届待就业人员。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参加学院公开招考，招录为管理系辅导员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FF"/>
          <w:sz w:val="28"/>
          <w:szCs w:val="28"/>
        </w:rPr>
        <w:t>特此公示。</w:t>
      </w:r>
      <w:r>
        <w:rPr>
          <w:rFonts w:ascii="仿宋_GB2312" w:hAnsi="仿宋_GB2312" w:eastAsia="仿宋_GB2312"/>
          <w:color w:val="0000FF"/>
          <w:sz w:val="28"/>
          <w:szCs w:val="28"/>
        </w:rPr>
        <w:t>公示时间为</w:t>
      </w:r>
      <w:r>
        <w:rPr>
          <w:rFonts w:eastAsia="仿宋_GB2312" w:ascii="仿宋_GB2312" w:hAnsi="仿宋_GB2312"/>
          <w:color w:val="0000FF"/>
          <w:sz w:val="28"/>
          <w:szCs w:val="28"/>
        </w:rPr>
        <w:t>7</w:t>
      </w:r>
      <w:r>
        <w:rPr>
          <w:rFonts w:ascii="仿宋_GB2312" w:hAnsi="仿宋_GB2312" w:eastAsia="仿宋_GB2312"/>
          <w:color w:val="0000FF"/>
          <w:sz w:val="28"/>
          <w:szCs w:val="28"/>
        </w:rPr>
        <w:t>天，从</w:t>
      </w:r>
      <w:r>
        <w:rPr>
          <w:rFonts w:eastAsia="仿宋_GB2312" w:ascii="仿宋_GB2312" w:hAnsi="仿宋_GB2312"/>
          <w:color w:val="0000FF"/>
          <w:sz w:val="28"/>
          <w:szCs w:val="28"/>
        </w:rPr>
        <w:t>2014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10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15</w:t>
      </w:r>
      <w:r>
        <w:rPr>
          <w:rFonts w:ascii="仿宋_GB2312" w:hAnsi="仿宋_GB2312" w:eastAsia="仿宋_GB2312"/>
          <w:color w:val="0000FF"/>
          <w:sz w:val="28"/>
          <w:szCs w:val="28"/>
        </w:rPr>
        <w:t>日至</w:t>
      </w:r>
      <w:r>
        <w:rPr>
          <w:rFonts w:eastAsia="仿宋_GB2312" w:ascii="仿宋_GB2312" w:hAnsi="仿宋_GB2312"/>
          <w:color w:val="0000FF"/>
          <w:sz w:val="28"/>
          <w:szCs w:val="28"/>
        </w:rPr>
        <w:t>2014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10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21</w:t>
      </w:r>
      <w:r>
        <w:rPr>
          <w:rFonts w:ascii="仿宋_GB2312" w:hAnsi="仿宋_GB2312" w:eastAsia="仿宋_GB2312"/>
          <w:color w:val="0000FF"/>
          <w:sz w:val="28"/>
          <w:szCs w:val="28"/>
        </w:rPr>
        <w:t>日。</w:t>
      </w:r>
      <w:r>
        <w:rPr>
          <w:rFonts w:ascii="仿宋_GB2312" w:hAnsi="仿宋_GB2312" w:cs="宋体;SimSun" w:eastAsia="仿宋_GB2312"/>
          <w:sz w:val="28"/>
          <w:szCs w:val="28"/>
        </w:rPr>
        <w:t>公示期间，欢迎教职工以来信、来电、来访等形式向学院</w:t>
      </w:r>
      <w:r>
        <w:rPr>
          <w:rFonts w:ascii="仿宋_GB2312" w:hAnsi="仿宋_GB2312" w:eastAsia="仿宋_GB2312"/>
          <w:color w:val="0000FF"/>
          <w:sz w:val="28"/>
          <w:szCs w:val="28"/>
        </w:rPr>
        <w:t>纪检监察审计处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人事处反映情况，发表看法和意见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示电话：</w:t>
      </w:r>
      <w:r>
        <w:rPr>
          <w:rFonts w:eastAsia="仿宋_GB2312" w:ascii="仿宋_GB2312" w:hAnsi="仿宋_GB2312"/>
          <w:b/>
          <w:sz w:val="28"/>
          <w:szCs w:val="28"/>
        </w:rPr>
        <w:t>83760377</w:t>
      </w:r>
      <w:r>
        <w:rPr>
          <w:rFonts w:ascii="仿宋_GB2312" w:hAnsi="仿宋_GB2312" w:eastAsia="仿宋_GB2312"/>
          <w:b/>
          <w:sz w:val="28"/>
          <w:szCs w:val="28"/>
        </w:rPr>
        <w:t>（院纪检监察审计处）</w:t>
      </w:r>
    </w:p>
    <w:p>
      <w:pPr>
        <w:pStyle w:val="Normal"/>
        <w:spacing w:lineRule="exact" w:line="460"/>
        <w:ind w:left="19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3760310</w:t>
      </w:r>
      <w:r>
        <w:rPr>
          <w:rFonts w:ascii="仿宋_GB2312" w:hAnsi="仿宋_GB2312" w:eastAsia="仿宋_GB2312"/>
          <w:b/>
          <w:sz w:val="28"/>
          <w:szCs w:val="28"/>
        </w:rPr>
        <w:t>（院人事处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b/>
          <w:sz w:val="28"/>
          <w:szCs w:val="28"/>
        </w:rPr>
        <w:t>136550205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806029269</w:t>
      </w:r>
      <w:r>
        <w:rPr>
          <w:rFonts w:ascii="仿宋_GB2312" w:hAnsi="仿宋_GB2312" w:eastAsia="仿宋_GB2312"/>
          <w:b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接待处室：福州职业技术学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院纪检监察审计处、</w:t>
      </w:r>
      <w:r>
        <w:rPr>
          <w:rFonts w:ascii="仿宋_GB2312" w:hAnsi="仿宋_GB2312" w:eastAsia="仿宋_GB2312"/>
          <w:b/>
          <w:sz w:val="28"/>
          <w:szCs w:val="28"/>
        </w:rPr>
        <w:t>人事处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来信投寄：福州职业技术学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院纪检监察审计处、</w:t>
      </w:r>
      <w:r>
        <w:rPr>
          <w:rFonts w:ascii="仿宋_GB2312" w:hAnsi="仿宋_GB2312" w:eastAsia="仿宋_GB2312"/>
          <w:b/>
          <w:sz w:val="28"/>
          <w:szCs w:val="28"/>
        </w:rPr>
        <w:t>人事处（邮政编码：</w:t>
      </w:r>
      <w:r>
        <w:rPr>
          <w:rFonts w:eastAsia="仿宋_GB2312" w:ascii="仿宋_GB2312" w:hAnsi="仿宋_GB2312"/>
          <w:b/>
          <w:sz w:val="28"/>
          <w:szCs w:val="28"/>
        </w:rPr>
        <w:t>35010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460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2:00Z</dcterms:created>
  <dc:creator>User</dc:creator>
  <dc:description/>
  <cp:keywords/>
  <dc:language>en-US</dc:language>
  <cp:lastModifiedBy>User</cp:lastModifiedBy>
  <cp:lastPrinted>2014-10-14T10:53:00Z</cp:lastPrinted>
  <dcterms:modified xsi:type="dcterms:W3CDTF">2014-10-20T02:17:00Z</dcterms:modified>
  <cp:revision>19</cp:revision>
  <dc:subject/>
  <dc:title>关于19名新进教职工的岗位聘任公示</dc:title>
</cp:coreProperties>
</file>