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36"/>
          <w:szCs w:val="36"/>
        </w:rPr>
        <w:t>收文传阅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99060</wp:posOffset>
                </wp:positionV>
                <wp:extent cx="390525" cy="15240"/>
                <wp:effectExtent l="1270" t="52705" r="0" b="463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8pt" to="153.7pt,8.95pt" ID="直线 2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466725" cy="0"/>
                <wp:effectExtent l="635" t="57150" r="0" b="571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300.7pt,9pt" ID="直线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129540</wp:posOffset>
                </wp:positionV>
                <wp:extent cx="466725" cy="0"/>
                <wp:effectExtent l="635" t="57150" r="0" b="571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10.2pt" to="425.35pt,10.2pt" ID="直线 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0</wp:posOffset>
                </wp:positionH>
                <wp:positionV relativeFrom="paragraph">
                  <wp:posOffset>121920</wp:posOffset>
                </wp:positionV>
                <wp:extent cx="466725" cy="0"/>
                <wp:effectExtent l="0" t="57150" r="0" b="571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9.6pt" to="636.7pt,9.6pt" ID="直线 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机要秘书从收文平台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机要秘书登记编号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根据主任批示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校领导阅件期间认真做好跟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收下载文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呈校办主任审批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呈校领导阅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登记保管工作，确保文件不流失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7150" r="0" b="571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5.7pt,7.8pt" ID="直线 7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根据领导批示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将文件按要求归档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部门领导阅办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4:00Z</dcterms:created>
  <dc:creator>Administrator</dc:creator>
  <dc:description/>
  <cp:keywords/>
  <dc:language>en-US</dc:language>
  <cp:lastModifiedBy>Administrator</cp:lastModifiedBy>
  <dcterms:modified xsi:type="dcterms:W3CDTF">2017-09-2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