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7</w:t>
      </w:r>
      <w:r>
        <w:rPr/>
        <w:t>年五月份中层干部值班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800"/>
        <w:gridCol w:w="162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带班领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带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高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  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丽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加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伟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赵君尧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宇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林  东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  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欧阳少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秀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段维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缪  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春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敏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永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王锦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  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俐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贾同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范高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王勤江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发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  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金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栋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晓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贤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 w:cs="宋体;SimSun"/>
          <w:b/>
          <w:b/>
          <w:bCs/>
          <w:sz w:val="28"/>
          <w:szCs w:val="52"/>
        </w:rPr>
      </w:pPr>
      <w:r>
        <w:rPr>
          <w:rFonts w:ascii="仿宋_GB2312" w:hAnsi="仿宋_GB2312" w:cs="宋体;SimSun" w:eastAsia="仿宋_GB2312"/>
          <w:b/>
          <w:bCs/>
          <w:sz w:val="28"/>
          <w:szCs w:val="52"/>
        </w:rPr>
        <w:t>注：以上五一、周末、日常值班均按中层值班顺序表安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1:33:00Z</dcterms:created>
  <dc:creator>*</dc:creator>
  <dc:description/>
  <cp:keywords/>
  <dc:language>en-US</dc:language>
  <cp:lastModifiedBy>番茄花园</cp:lastModifiedBy>
  <dcterms:modified xsi:type="dcterms:W3CDTF">2007-04-26T01:36:00Z</dcterms:modified>
  <cp:revision>2</cp:revision>
  <dc:subject/>
  <dc:title>2007年五月份中层干部值班表</dc:title>
</cp:coreProperties>
</file>