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6pt;width:414.95pt;height:59.5pt;mso-wrap-style:none;v-text-anchor:middle;mso-position-vertical:top" type="_x0000_t136">
            <v:path textpathok="t"/>
            <v:textpath on="t" fitshape="t" string="中共福州职业技术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榕职院党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3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成立中共福州职业技术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两学一做”学习教育领导协调小组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直属党支部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市委和省市委教育工委关于在全体党员中开展“两学一做”学习教育的精神，经研究，决定成立学院“两学一做”学习教育领导协调小组，下设综合组、督导组。领导协调小组及工作机构人员名单如下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领导协调小组</w:t>
      </w:r>
    </w:p>
    <w:p>
      <w:pPr>
        <w:pStyle w:val="Normal"/>
        <w:spacing w:lineRule="exact" w:line="560"/>
        <w:ind w:left="1610" w:hanging="9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  长：陈承茂  学院党委书记</w:t>
      </w:r>
    </w:p>
    <w:p>
      <w:pPr>
        <w:pStyle w:val="Normal"/>
        <w:spacing w:lineRule="exact" w:line="560"/>
        <w:ind w:left="1610" w:hanging="9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林承超  学院党委副书记、院长</w:t>
      </w:r>
    </w:p>
    <w:p>
      <w:pPr>
        <w:pStyle w:val="Normal"/>
        <w:spacing w:lineRule="exact" w:line="560"/>
        <w:ind w:left="2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组长：刘松林  学院党委委员、副院长</w:t>
      </w:r>
    </w:p>
    <w:p>
      <w:pPr>
        <w:pStyle w:val="Normal"/>
        <w:spacing w:lineRule="exact" w:line="560"/>
        <w:ind w:left="2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沈锦华  学院党委副书记</w:t>
      </w:r>
    </w:p>
    <w:p>
      <w:pPr>
        <w:pStyle w:val="Normal"/>
        <w:spacing w:lineRule="exact" w:line="560"/>
        <w:ind w:left="2800" w:hanging="28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庄晓钟  学院党委委员、纪委书记</w:t>
      </w:r>
    </w:p>
    <w:p>
      <w:pPr>
        <w:pStyle w:val="Normal"/>
        <w:spacing w:lineRule="exact" w:line="560"/>
        <w:ind w:left="2800" w:hanging="28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欧阳少鸣  学院党委委员、副院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  员（以姓氏笔画为序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王  楣  刘春兰  刘常勇  闫丹文  李伟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杨  震  张高云  陆  芳  陈  洁  陈乐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陈宝龙  陈建国  林  捷  林艺芳  林俞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郑  鸿  郑高亮  郑碧霞  饶蕴伟  贾同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夏  勇  徐金双  郭  伟  郭丽霞  缪  敏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学院离退休第一、第二、第三、第四党支部书记为领导协调小组成员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工作机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综合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徐金双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包良烨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汪勇萍  叶彩虹  焦信敏（联络员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督导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贾同恩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李  晋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曹  瑛  黄梦云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福州职业技术学院委员会</w:t>
      </w:r>
    </w:p>
    <w:p>
      <w:pPr>
        <w:pStyle w:val="Normal"/>
        <w:autoSpaceDE w:val="false"/>
        <w:spacing w:lineRule="exact" w:line="600"/>
        <w:ind w:right="9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5041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33.35pt,2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抄送：市委教育工委，院党委委员，存档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041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3.3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党委工作部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560" w:leader="none"/>
        </w:tabs>
        <w:spacing w:lineRule="exact" w:line="2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504180" cy="254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33.3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Administrator</dc:creator>
  <dc:description/>
  <cp:keywords/>
  <dc:language>en-US</dc:language>
  <cp:lastModifiedBy>汪勇萍</cp:lastModifiedBy>
  <cp:lastPrinted>2016-05-13T08:43:00Z</cp:lastPrinted>
  <dcterms:modified xsi:type="dcterms:W3CDTF">2016-05-17T0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