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color w:val="000000"/>
          <w:sz w:val="36"/>
          <w:szCs w:val="36"/>
        </w:rPr>
        <w:t>公开招聘部分工科专业教师笔试、面试综合成绩公告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color w:val="000000"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组织了模具设计与制造、城市轨道交通运营、汽车制造与装配技术专业教师岗位笔试、面试工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现将进入面试的考生综合成绩公布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56"/>
        <w:gridCol w:w="1204"/>
        <w:gridCol w:w="1620"/>
        <w:gridCol w:w="1620"/>
        <w:gridCol w:w="1316"/>
      </w:tblGrid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讲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如有实际动手操作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试讲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实际动手考核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综合成绩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有笔试，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无笔试，面试成绩为综合成绩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次</w:t>
            </w:r>
          </w:p>
        </w:tc>
      </w:tr>
      <w:tr>
        <w:trPr>
          <w:trHeight w:val="77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具设计与制造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轨道交通运营管理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制造与装配技术专业教师（副高职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制造与装配技术专业教师（本科学历，中级职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制造与装配技术专业教师（硕士研究生学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岗位按照考试综合成绩从高分到低分的顺序，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例确定进入体检和考核的人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体检、考核安排将另行电话通知。考生如有疑问，可来电向学院人事处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91-83760310,837608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5918958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cp:keywords/>
  <dc:language>en-US</dc:language>
  <cp:lastModifiedBy>萝卜家园</cp:lastModifiedBy>
  <dcterms:modified xsi:type="dcterms:W3CDTF">2014-01-17T14:50:00Z</dcterms:modified>
  <cp:revision>29</cp:revision>
  <dc:subject/>
  <dc:title>福州职业技术学院</dc:title>
</cp:coreProperties>
</file>