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先进（文明）班级公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福州职业技术学院先进（文明）班级评选办法（修订）》，经过各班级自主申报、系部推荐、院量化考核筛查、班级现场陈述复查等程序，最终从申报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班级中评选产生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班级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度“文明班级”，现将入选名单在全院公示七天，接受监督。公示时间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商贸系：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市场营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、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国际商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系：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金融保险班、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会计电算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、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会计金融保险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管理系：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物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、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物流管理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应用外语系： 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商务英语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、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商务日语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算机系：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计算机系统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</w:rPr>
        <w:t>技术工程系：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应用电子技术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班、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楼宇智能化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文社科系：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广告设计与制作特教班</w:t>
      </w:r>
    </w:p>
    <w:p>
      <w:pPr>
        <w:pStyle w:val="Normal"/>
        <w:spacing w:lineRule="exact" w:line="600" w:before="50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以上公示，如有异议，请在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前至院学生处或纪律检查委员会反映。学生处电话：</w:t>
      </w:r>
      <w:r>
        <w:rPr>
          <w:rFonts w:eastAsia="仿宋_GB2312" w:cs="宋体;SimSun" w:ascii="仿宋_GB2312" w:hAnsi="仿宋_GB2312"/>
          <w:sz w:val="28"/>
        </w:rPr>
        <w:t>83760327</w:t>
      </w:r>
      <w:r>
        <w:rPr>
          <w:rFonts w:ascii="仿宋_GB2312" w:hAnsi="仿宋_GB2312" w:cs="宋体;SimSun" w:eastAsia="仿宋_GB2312"/>
          <w:sz w:val="28"/>
        </w:rPr>
        <w:t>，纪律检查委员会电话：</w:t>
      </w:r>
      <w:r>
        <w:rPr>
          <w:rFonts w:eastAsia="仿宋_GB2312" w:cs="宋体;SimSun" w:ascii="仿宋_GB2312" w:hAnsi="仿宋_GB2312"/>
          <w:sz w:val="28"/>
        </w:rPr>
        <w:t>83760377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福州职业技术学院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年三月二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2:00Z</dcterms:created>
  <dc:creator>微软用户</dc:creator>
  <dc:description/>
  <cp:keywords/>
  <dc:language>en-US</dc:language>
  <cp:lastModifiedBy>惠普用户</cp:lastModifiedBy>
  <cp:lastPrinted>2011-03-21T09:50:00Z</cp:lastPrinted>
  <dcterms:modified xsi:type="dcterms:W3CDTF">2011-03-21T02:07:00Z</dcterms:modified>
  <cp:revision>26</cp:revision>
  <dc:subject/>
  <dc:title>09年度“文明班级”公示</dc:title>
</cp:coreProperties>
</file>