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后勤管理处</w:t>
      </w:r>
    </w:p>
    <w:p>
      <w:pPr>
        <w:pStyle w:val="Normal"/>
        <w:snapToGrid w:val="false"/>
        <w:spacing w:lineRule="auto" w:line="264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后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</w:rPr>
        <w:t>后勤管理处</w:t>
      </w:r>
      <w:bookmarkStart w:id="0" w:name="OLE_LINK3"/>
      <w:r>
        <w:rPr>
          <w:rFonts w:ascii="方正小标宋简体" w:hAnsi="方正小标宋简体" w:eastAsia="方正小标宋简体"/>
          <w:b/>
          <w:sz w:val="36"/>
          <w:szCs w:val="40"/>
        </w:rPr>
        <w:t>关于印发《仓库安全管理制度》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了贯彻“安全第一、预防为主、综合治理”的安全方针，全面加强学校仓库安全管理，防止发生安全责任事故，保证学校师生人身和财产安全，确保学校不受损失，结合学校实际，特制定本规定。</w:t>
      </w:r>
    </w:p>
    <w:p>
      <w:pPr>
        <w:pStyle w:val="Normal"/>
        <w:spacing w:before="624" w:after="0"/>
        <w:rPr>
          <w:rFonts w:ascii="仿宋" w:hAnsi="仿宋" w:eastAsia="仿宋" w:cs="仿宋"/>
          <w:b/>
          <w:b/>
          <w:color w:val="333333"/>
          <w:sz w:val="36"/>
          <w:szCs w:val="40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6"/>
          <w:szCs w:val="40"/>
          <w:shd w:fill="FFFFFF" w:val="clear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before="0" w:after="249"/>
        <w:ind w:firstLine="640"/>
        <w:jc w:val="center"/>
        <w:rPr>
          <w:rFonts w:ascii="方正小标宋简体" w:hAnsi="方正小标宋简体" w:eastAsia="方正小标宋简体" w:cs="仿宋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/>
          <w:sz w:val="36"/>
          <w:szCs w:val="40"/>
        </w:rPr>
        <w:t>仓库安全管理制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了贯彻“安全第一、预防为主、综合治理”的安全方针，全面加强学校仓库安全管理，防止发生安全责任事故，保证学校师生人身和财产安全，确保学校不受损失，结合学校实际，特制定本规定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仓库安全“六要六不准”管理原则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六要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仓库内堆放物品与墙之间要有适当距离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仓库内外要保持道路通畅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仓库内要保持干爽、内外清洁、堆放整齐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仓库外要保持不准有火种、易燃物品接近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仓库内电源距离物品不少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米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要提高安全意识，防止盗窃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六不准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在仓库内吸烟和使用明火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随意进行动火作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使用不合格的电器设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在库内住宿和让无关人员进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将性质相抵触，灭火方法不同的物品混存在一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堵塞库内的消防通道。 　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仓库物资管理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仓库应设置专职仓库管理人员，负责仓库物资及安全的日常管理，仓库管理人员必须认真贯彻“预防为主、防消结合”的方针，树立“安全第一”的思想，协助领导贯彻执行安全生产法令、法规等相关政策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仓库应对所管辖的物品进行分类登记，设置台账以及相关标识，做到分类清楚、定位存放、排列有序、堆放整齐、零整分开，保证账、物、卡相符，及时反映库存，为物品采购提供决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仓库安全管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仓库应作为日常安全巡逻、例行安全检查的重点，及时发现、处置安全隐患，防止安全事故的发生。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一）消防安全管理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Arial" w:eastAsia="仿宋"/>
          <w:color w:val="000000"/>
          <w:sz w:val="32"/>
          <w:szCs w:val="32"/>
        </w:rPr>
        <w:t>仓库应做好定期消防演练，提高仓库管理人员消防意识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易燃易爆物品与一般物品或化学性质、防护灭火方法相互抵触的化学危险品，不得存放于同一仓库或同室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严格控制易燃易爆、有毒有害化学用品和化工用品的发放，领用时必须经使用部门以及领用部门领导同意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z w:val="32"/>
          <w:szCs w:val="32"/>
        </w:rPr>
        <w:t>仓库应当设置醒目的防火标志，禁止带入火种。物品入库前必须检查确定无火种等隐患后方准入库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z w:val="32"/>
          <w:szCs w:val="32"/>
        </w:rPr>
        <w:t>仓库内禁止吸烟、禁止煮食及用火取暖，并禁止使用明火。库外动火作业时，必须经过学校保卫处及后勤管理处统一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z w:val="32"/>
          <w:szCs w:val="32"/>
        </w:rPr>
        <w:t>不准设置移动式照明灯具，离开时必须关掉电源，不准架设临时线路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z w:val="32"/>
          <w:szCs w:val="32"/>
        </w:rPr>
        <w:t>仓库应当配置相应的消防设施和灭火器材。消防器材必须设置在显眼和便于取用的点点，并有明显标识；且附近不得对方物品和杂物，确保任何时候都完好、有效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8.</w:t>
      </w:r>
      <w:r>
        <w:rPr>
          <w:rFonts w:ascii="仿宋" w:hAnsi="仿宋" w:cs="Arial" w:eastAsia="仿宋"/>
          <w:color w:val="000000"/>
          <w:sz w:val="32"/>
          <w:szCs w:val="32"/>
        </w:rPr>
        <w:t>一旦发生火灾时，要及时报告学校领导、保卫处以及后勤管理处，拨打火警电话</w:t>
      </w:r>
      <w:r>
        <w:rPr>
          <w:rFonts w:eastAsia="仿宋" w:cs="Arial" w:ascii="仿宋" w:hAnsi="仿宋"/>
          <w:color w:val="000000"/>
          <w:sz w:val="32"/>
          <w:szCs w:val="32"/>
        </w:rPr>
        <w:t>119</w:t>
      </w:r>
      <w:r>
        <w:rPr>
          <w:rFonts w:ascii="仿宋" w:hAnsi="仿宋" w:cs="Arial" w:eastAsia="仿宋"/>
          <w:color w:val="000000"/>
          <w:sz w:val="32"/>
          <w:szCs w:val="32"/>
        </w:rPr>
        <w:t>报警，同时组织人员扑救，事后应协助查明原因，提出处理及整改意见。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二）仓库防盗管理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仓库管理人员每天应进行如下检查，如有异常情况，要立即上报：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）上班前必须检查库门锁有无异常，物品有无丢失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下班前检查是否锁门、拉闸、断电及不安全隐患；</w:t>
      </w:r>
    </w:p>
    <w:p>
      <w:pPr>
        <w:pStyle w:val="Style17"/>
        <w:spacing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仓库应根据实际情况设置防盗网，确保库内物品安全。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仓库物品发生被盗后，仓库管理人员应及时报告学校领导及保卫处，同时拨打</w:t>
      </w:r>
      <w:r>
        <w:rPr>
          <w:rFonts w:eastAsia="仿宋" w:cs="Arial" w:ascii="仿宋" w:hAnsi="仿宋"/>
          <w:color w:val="000000"/>
          <w:sz w:val="32"/>
          <w:szCs w:val="32"/>
        </w:rPr>
        <w:t>110</w:t>
      </w:r>
      <w:r>
        <w:rPr>
          <w:rFonts w:ascii="仿宋" w:hAnsi="仿宋" w:cs="Arial" w:eastAsia="仿宋"/>
          <w:color w:val="000000"/>
          <w:sz w:val="32"/>
          <w:szCs w:val="32"/>
        </w:rPr>
        <w:t>报警电话，并注意保护现场，协助进行调查处理。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三）其他安全管理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做好防潮工作。雨季或返潮季节时，应在仓库内放置生石灰等吸附吸湿物品或开启风扇加强空气流通；尤其是办公用品仓库，存放纸质材料较多，应确保物品干燥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做好防虫工作。仓库应做到门窗紧闭，预防蛇虫鼠蚁等进入；定期放置杀虫、灭鼠药品或装置；</w:t>
      </w:r>
    </w:p>
    <w:p>
      <w:pPr>
        <w:pStyle w:val="Style17"/>
        <w:spacing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z w:val="32"/>
          <w:szCs w:val="32"/>
        </w:rPr>
        <w:t>做好防洪工作。福州地处台风多发地带，学校仓库大部分设置于一楼，汛期内应做好防汛工作，备好相关防汛沙袋等物品，保障仓库物品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8:00Z</dcterms:created>
  <dc:creator>User</dc:creator>
  <dc:description/>
  <cp:keywords/>
  <dc:language>en-US</dc:language>
  <cp:lastModifiedBy>陈丽</cp:lastModifiedBy>
  <cp:lastPrinted>2018-05-10T15:53:00Z</cp:lastPrinted>
  <dcterms:modified xsi:type="dcterms:W3CDTF">2018-05-10T07:54:00Z</dcterms:modified>
  <cp:revision>3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