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260"/>
        <w:gridCol w:w="600"/>
        <w:gridCol w:w="660"/>
        <w:gridCol w:w="631"/>
        <w:gridCol w:w="660"/>
        <w:gridCol w:w="631"/>
        <w:gridCol w:w="660"/>
        <w:gridCol w:w="615"/>
        <w:gridCol w:w="3511"/>
      </w:tblGrid>
      <w:tr>
        <w:trPr>
          <w:trHeight w:val="415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新魏;方正仿宋简体" w:hAnsi="华文新魏;方正仿宋简体" w:eastAsia="华文新魏;方正仿宋简体" w:cs="华文新魏;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新魏;方正仿宋简体" w:hAnsi="华文新魏;方正仿宋简体" w:cs="华文新魏;方正仿宋简体" w:eastAsia="华文新魏;方正仿宋简体"/>
                <w:b/>
                <w:bCs/>
                <w:color w:val="000000"/>
                <w:kern w:val="0"/>
                <w:sz w:val="32"/>
                <w:szCs w:val="32"/>
              </w:rPr>
              <w:t>福州职业技术学院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新魏;方正仿宋简体" w:hAnsi="华文新魏;方正仿宋简体" w:eastAsia="华文新魏;方正仿宋简体" w:cs="华文新魏;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新魏;方正仿宋简体" w:cs="华文新魏;方正仿宋简体" w:ascii="华文新魏;方正仿宋简体" w:hAnsi="华文新魏;方正仿宋简体"/>
                <w:b/>
                <w:bCs/>
                <w:color w:val="000000"/>
                <w:kern w:val="0"/>
                <w:sz w:val="32"/>
                <w:szCs w:val="32"/>
              </w:rPr>
              <w:t>2013-2014</w:t>
            </w:r>
            <w:r>
              <w:rPr>
                <w:rFonts w:ascii="华文新魏;方正仿宋简体" w:hAnsi="华文新魏;方正仿宋简体" w:cs="华文新魏;方正仿宋简体" w:eastAsia="华文新魏;方正仿宋简体"/>
                <w:b/>
                <w:bCs/>
                <w:color w:val="000000"/>
                <w:kern w:val="0"/>
                <w:sz w:val="32"/>
                <w:szCs w:val="32"/>
              </w:rPr>
              <w:t>学年度第二学期校历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农历正月十八日）行政人员上班。</w:t>
            </w:r>
          </w:p>
        </w:tc>
      </w:tr>
      <w:tr>
        <w:trPr>
          <w:trHeight w:val="17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学生报到，下午各部门、各系（部）召开教职工会议，部署新学期工作，并做好开学前的各项准备工作。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正式上课。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补考。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清明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放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；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五一节放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。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端午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放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。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末考试。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正式放假。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方正仿宋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8:00Z</dcterms:created>
  <dc:creator>微软用户</dc:creator>
  <dc:description/>
  <cp:keywords/>
  <dc:language>en-US</dc:language>
  <cp:lastModifiedBy>微软用户</cp:lastModifiedBy>
  <dcterms:modified xsi:type="dcterms:W3CDTF">2013-06-05T01:49:00Z</dcterms:modified>
  <cp:revision>2</cp:revision>
  <dc:subject/>
  <dc:title/>
</cp:coreProperties>
</file>