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9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  <w:gridCol w:w="8538"/>
      </w:tblGrid>
      <w:tr>
        <w:trPr>
          <w:trHeight w:val="364" w:hRule="atLeast"/>
        </w:trPr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福州职业技术学院教学督导员招聘启事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.04.03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20" w:hRule="atLeast"/>
        </w:trPr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州职业技术学院是福建省人民政府批准成立、教育部备案，由福州市人民政府举办的全日制普通高等职业学校。学校坐落在福州大学城，溪源江贯穿校园，两桥横跨南北校区，校园面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28.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亩（其中水域面积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亩，预留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亩），建筑总面积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.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平方米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园环境优美，绿树环绕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，设有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个二级学院，招生专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个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为首轮全国高职高专院校人才培养工作水平评估优秀学校，全国首家与阿里巴巴合作成立阿里巴巴大数据学院的高校。学校现为教育部首批教育信息化试点单位，教育部首批现代学徒制试点单位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全国毕业生就业典型经验高校，福建省首批省级示范性高职院校，福建省示范性现代高等职业院校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）培育院校，福建省首批闽台高职联合培养人才项目院校，福建省职业教育先进单位，福建省第十、十一、十二届文明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福建省绿色学校，福州市职业院校联盟理事长单位，国家节约型公共机构示范单位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学院现面向社会诚聘教学督导员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体情况如下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一、应聘条件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电、电子信息、汽车工程、财经管理类专业，具有副高及以上职称，年龄不超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岁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以后出生）的人员；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熟悉高等教育教学，具有丰富的教学管理和教学经验，从事过高职教育教学督导工作者优先；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风正派，具有一定的督导工作组织协调能力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体健康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二、管理及待遇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督导员实行一学年一聘，根据学院工作需要可以续聘（首次聘用设试用期一个月）。在聘期内，完成约定工作任务，享受相应待遇按照《福州职业技术学院督导工作管理办法》规定。若应聘人员为国家事业单位在职或退休人员，不再要求福州职业技术学院为其办理“三金”手续、缴交“三金”费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三、招聘程序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发布本招聘启事起，凡符合招聘条件的人员均可报名，男女不限。请有意应聘者下载填写《福州职业技术学院教学督导员应聘报名表》（见附件），连同身份证、职称证复印件的电子版本发送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 88904224@qq.com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应聘者通过资格初审后，由学校电话通知来校面试（面试时间和地点另行通知）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四、联系方式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 魏老师   林老师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联系电话：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83760375      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 址：福建省福州大学城联榕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号        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360" w:hanging="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院网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http://www.fvti.cn/</w:t>
              <w:tab/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  编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50108  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1506"/>
        <w:gridCol w:w="239"/>
        <w:gridCol w:w="239"/>
        <w:gridCol w:w="139"/>
        <w:gridCol w:w="685"/>
        <w:gridCol w:w="759"/>
        <w:gridCol w:w="158"/>
        <w:gridCol w:w="1666"/>
        <w:gridCol w:w="352"/>
        <w:gridCol w:w="316"/>
        <w:gridCol w:w="489"/>
        <w:gridCol w:w="1024"/>
        <w:gridCol w:w="236"/>
        <w:gridCol w:w="3"/>
        <w:gridCol w:w="580"/>
        <w:gridCol w:w="15"/>
        <w:gridCol w:w="179"/>
        <w:gridCol w:w="239"/>
        <w:gridCol w:w="239"/>
        <w:gridCol w:w="239"/>
      </w:tblGrid>
      <w:tr>
        <w:trPr>
          <w:trHeight w:val="285" w:hRule="atLeast"/>
        </w:trPr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2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福州职业技术学院教学督导员应聘表</w:t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3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   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系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（电话及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e-mail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术职称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术职称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2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38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部意见</w:t>
            </w:r>
          </w:p>
        </w:tc>
        <w:tc>
          <w:tcPr>
            <w:tcW w:w="68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督导室意见</w:t>
            </w:r>
          </w:p>
        </w:tc>
        <w:tc>
          <w:tcPr>
            <w:tcW w:w="68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意见</w:t>
            </w:r>
          </w:p>
        </w:tc>
        <w:tc>
          <w:tcPr>
            <w:tcW w:w="68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6885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2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8:00Z</dcterms:created>
  <dc:creator>Sky123.Org</dc:creator>
  <dc:description/>
  <dc:language>en-US</dc:language>
  <cp:lastModifiedBy>Administrator</cp:lastModifiedBy>
  <cp:lastPrinted>2018-04-04T11:10:00Z</cp:lastPrinted>
  <dcterms:modified xsi:type="dcterms:W3CDTF">2018-04-04T03:10:00Z</dcterms:modified>
  <cp:revision>4</cp:revision>
  <dc:subject/>
  <dc:title>福州职业技术学院教学督导员招聘启事</dc:title>
</cp:coreProperties>
</file>