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0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6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秉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严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黄云敦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念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胡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宋世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端午节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榕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调休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0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0-05-26T11:51:00Z</cp:lastPrinted>
  <dcterms:modified xsi:type="dcterms:W3CDTF">2020-05-26T03:54:19Z</dcterms:modified>
  <cp:revision>3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