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20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20"/>
          <w:kern w:val="2"/>
          <w:sz w:val="36"/>
          <w:szCs w:val="36"/>
        </w:rPr>
        <w:t>福州职业技术学院院务信息公开项目审批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20"/>
          <w:kern w:val="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2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0485</wp:posOffset>
                </wp:positionV>
                <wp:extent cx="2533650" cy="655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.5pt;margin-top:5.55pt;width:199.45pt;height:51.5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部门填写《院务信息公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项目审批及反馈登记表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933450" cy="59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46.7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7625</wp:posOffset>
                </wp:positionV>
                <wp:extent cx="2466975" cy="3962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2.5pt;margin-top:3.75pt;width:194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交院务公开的具体材料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138430</wp:posOffset>
                </wp:positionV>
                <wp:extent cx="933450" cy="60071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7.2pt;margin-top:10.9pt;width:73.45pt;height:47.2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3715</wp:posOffset>
                </wp:positionH>
                <wp:positionV relativeFrom="paragraph">
                  <wp:posOffset>2540</wp:posOffset>
                </wp:positionV>
                <wp:extent cx="2512060" cy="40449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0.45pt;margin-top:0.2pt;width:197.75pt;height:31.8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审核并签注意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11760</wp:posOffset>
                </wp:positionV>
                <wp:extent cx="933450" cy="60071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6.45pt;margin-top:8.8pt;width:73.45pt;height:47.2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53365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9.4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分管领导审批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0490</wp:posOffset>
                </wp:positionH>
                <wp:positionV relativeFrom="paragraph">
                  <wp:posOffset>113665</wp:posOffset>
                </wp:positionV>
                <wp:extent cx="933450" cy="60071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8.7pt;margin-top:8.95pt;width:73.45pt;height:47.2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533650" cy="396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9.4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及时公开并存档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96520</wp:posOffset>
                </wp:positionV>
                <wp:extent cx="933450" cy="6007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8.7pt;margin-top:7.6pt;width:73.45pt;height:47.2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533775" cy="3962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5pt;margin-top:0pt;width:278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部门填写情况反馈及处理意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640</wp:posOffset>
                </wp:positionH>
                <wp:positionV relativeFrom="paragraph">
                  <wp:posOffset>127000</wp:posOffset>
                </wp:positionV>
                <wp:extent cx="933450" cy="6007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13.2pt;margin-top:10pt;width:73.45pt;height:47.2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533775" cy="3962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5pt;margin-top:0pt;width:278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若有处理意见再公开，重新履行流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9:00Z</dcterms:created>
  <dc:creator>微软用户</dc:creator>
  <dc:description/>
  <cp:keywords/>
  <dc:language>en-US</dc:language>
  <cp:lastModifiedBy>shuangshuang</cp:lastModifiedBy>
  <dcterms:modified xsi:type="dcterms:W3CDTF">2013-03-28T03:39:00Z</dcterms:modified>
  <cp:revision>2</cp:revision>
  <dc:subject/>
  <dc:title> 福州职业技术学院院务信息公开项目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