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ind w:firstLine="7023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80"/>
        <w:ind w:firstLine="7023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80"/>
        <w:ind w:firstLine="7023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学生处</w:t>
      </w:r>
    </w:p>
    <w:p>
      <w:pPr>
        <w:pStyle w:val="Normal"/>
        <w:spacing w:lineRule="exact" w:line="580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</w:rPr>
        <w:t>榕职院学</w:t>
      </w:r>
      <w:r>
        <w:rPr>
          <w:rFonts w:eastAsia="仿宋_GB2312;Arial Unicode MS" w:ascii="仿宋_GB2312;Arial Unicode MS" w:hAnsi="仿宋_GB2312;Arial Unicode MS"/>
          <w:sz w:val="28"/>
        </w:rPr>
        <w:t>[2015]33</w:t>
      </w:r>
      <w:r>
        <w:rPr>
          <w:rFonts w:ascii="仿宋_GB2312;Arial Unicode MS" w:hAnsi="仿宋_GB2312;Arial Unicode MS" w:eastAsia="仿宋_GB2312;Arial Unicode MS"/>
          <w:sz w:val="28"/>
        </w:rPr>
        <w:t>号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国家奖学金、国家励志奖学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评选工作的通知</w:t>
      </w:r>
    </w:p>
    <w:p>
      <w:pPr>
        <w:pStyle w:val="Normal"/>
        <w:spacing w:lineRule="exact" w:line="520" w:before="312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 系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省教育厅、省财政厅《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关于下达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年国家奖学金 国家励 志奖学金名额的通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（闽教财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）文件要求，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-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全日制在校本专科学生中开展国家奖学金、国家励志奖学金评选活动，并下达我院国家奖学金名额指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国家励志奖学金名额指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要求按照教育部全国学生资助管理中心《关于进一步做好普通高校国家奖学金评审工作的通知》（教助中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2012]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）等文件要求做好该项工作，具体事项通知如下：</w:t>
      </w:r>
    </w:p>
    <w:p>
      <w:pPr>
        <w:pStyle w:val="Normal"/>
        <w:widowControl/>
        <w:spacing w:lineRule="exact" w:line="520"/>
        <w:ind w:firstLine="549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申请年限要求：</w:t>
      </w:r>
    </w:p>
    <w:p>
      <w:pPr>
        <w:pStyle w:val="Normal"/>
        <w:widowControl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本专科二年级（含二年级）以上学生具备申请资格；</w:t>
      </w:r>
    </w:p>
    <w:p>
      <w:pPr>
        <w:pStyle w:val="Normal"/>
        <w:widowControl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五年专（中职大专连读）学生只有入学第五年即大专最后一年具备申请资格。</w:t>
      </w:r>
    </w:p>
    <w:p>
      <w:pPr>
        <w:pStyle w:val="Normal"/>
        <w:spacing w:lineRule="exact" w:line="520"/>
        <w:ind w:firstLine="63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评选条件：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热爱社会主义祖国，拥护中国共产党的领导；遵守宪法和法律，遵守学校规章制度；诚实守信，道德品质优良；在校期间学习成绩优异，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-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综合测评中名列前茅，德、智、体、美各项表现优秀，社会实践、创新能力、综合素质等方面特别突出。</w:t>
      </w:r>
    </w:p>
    <w:p>
      <w:pPr>
        <w:pStyle w:val="Normal"/>
        <w:widowControl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习成绩与综合考评成绩排名都需位于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可以申请国家奖学金。学习成绩或综合考评成绩排名超出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但均位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-3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之间，必须在道德风尚、学术研究、学科竞赛、创新发明、社会实践、社会工作、体育竞赛、文艺比赛等某一方面表现非常突出（突出表现要求详见“教财厅函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[2010]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号”文件，并提供证明材料。国家励志奖学金申报者参照本规定）。</w:t>
      </w:r>
    </w:p>
    <w:p>
      <w:pPr>
        <w:pStyle w:val="Normal"/>
        <w:widowControl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庭经济困难（经福建省高校家庭经济困难学生信息库认定），生活俭朴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习成绩良好，励志向上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-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综合测评中名列前茅，德、智、体、美各项表现突出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没有不及格科目者，可申请国家励志奖学金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同一学年，申请并获得国家助学金的学生，表现特别突出、成绩特别优异的可同时申请并获得国家奖学金或国家励志奖学金，但国家奖学金、国家励志奖学金同一学年同一学生不能同获得。</w:t>
      </w:r>
    </w:p>
    <w:p>
      <w:pPr>
        <w:pStyle w:val="Normal"/>
        <w:spacing w:lineRule="exact" w:line="520"/>
        <w:ind w:firstLine="68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推荐名额：</w:t>
      </w:r>
    </w:p>
    <w:p>
      <w:pPr>
        <w:pStyle w:val="Normal"/>
        <w:spacing w:lineRule="exact" w:line="520"/>
        <w:ind w:firstLine="7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国家奖学金：每系各推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候选人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国家励志奖学金：根据各系当前贫困生比例（四舍五入）进行分配，人文社科系名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电子信息工程系名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机械工程系名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交通工程系名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经济系名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商贸系名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管理系名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应用外语系名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；计算机系名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，国际教育学院名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网络工程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。</w:t>
      </w:r>
    </w:p>
    <w:p>
      <w:pPr>
        <w:pStyle w:val="Normal"/>
        <w:spacing w:lineRule="exact" w:line="520"/>
        <w:ind w:firstLine="91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评选要求：</w:t>
      </w:r>
    </w:p>
    <w:p>
      <w:pPr>
        <w:pStyle w:val="Normal"/>
        <w:spacing w:lineRule="exact" w:line="52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请各系按本通知要求，抓紧时间进行评选，要求公开、公平、公正，确保国家奖学金真正用于特别优秀的学生身上、国家励志奖学金真正用于家庭经济困难的优秀学生身上，严禁弄虚作假，一经发现，将追究有关人员的责任。</w:t>
      </w:r>
    </w:p>
    <w:p>
      <w:pPr>
        <w:pStyle w:val="Normal"/>
        <w:spacing w:lineRule="exact" w:line="520"/>
        <w:ind w:left="281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坚持公示制。在报送评定名单及有关材料前，要将上报的候选人名单在系里公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工作日，学院进行复核后在全院范围再公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，接受师生监督，杜绝弄虚作假行为。</w:t>
      </w:r>
    </w:p>
    <w:p>
      <w:pPr>
        <w:pStyle w:val="Normal"/>
        <w:spacing w:lineRule="exact" w:line="520"/>
        <w:ind w:firstLine="63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认真做好国家奖学金、国家励志奖学金有关评审材料的报送工作，请各系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将《国家奖学金申请审批表》（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、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-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度普通高等学校国家奖学金获奖学生初审名单汇总表》（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、《国家励志奖学金申请审批表》（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、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-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度国家励志奖学金获奖学生初审名单汇总表》（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四表及评审情况报告（主要内容包括：评审依据、评审程序、分配名额、公示情况和评审结果等）报送学生处学生资助管理中心。以上材料都需要报送纸质材料，汇总表两份及评审情况报告还需发送电子材料。</w:t>
      </w:r>
    </w:p>
    <w:p>
      <w:pPr>
        <w:pStyle w:val="Normal"/>
        <w:spacing w:lineRule="exact" w:line="520"/>
        <w:ind w:firstLine="91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《国家奖学金申请审批表》（每生一份）</w:t>
      </w:r>
    </w:p>
    <w:p>
      <w:pPr>
        <w:pStyle w:val="Normal"/>
        <w:spacing w:lineRule="exact" w:line="520"/>
        <w:ind w:left="281" w:firstLine="63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-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度普通高等学校国家奖学金获奖学生初审名单汇总表》</w:t>
      </w:r>
    </w:p>
    <w:p>
      <w:pPr>
        <w:pStyle w:val="Normal"/>
        <w:spacing w:lineRule="exact" w:line="520"/>
        <w:ind w:firstLine="91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《国家励志奖学金申请审批表》（每生一份）</w:t>
      </w:r>
    </w:p>
    <w:p>
      <w:pPr>
        <w:pStyle w:val="Normal"/>
        <w:spacing w:lineRule="exact" w:line="520"/>
        <w:ind w:firstLine="63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-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度国家励志奖学金获奖学生初审名单汇总表》</w:t>
      </w:r>
    </w:p>
    <w:p>
      <w:pPr>
        <w:pStyle w:val="Normal"/>
        <w:spacing w:lineRule="exact" w:line="520"/>
        <w:ind w:firstLine="46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院学生处学生资助管理中心</w:t>
      </w:r>
    </w:p>
    <w:p>
      <w:pPr>
        <w:pStyle w:val="Normal"/>
        <w:spacing w:lineRule="exact" w:line="520"/>
        <w:ind w:firstLine="47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五年九月二十三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主题词： 国家奖学金     励志奖学金     评选       通知                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主送：各系                                                             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抄送：林副书记、存档 。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福州职业技术学院学生处、团委 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日印发  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共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5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09:00Z</dcterms:created>
  <dc:creator>番茄花园</dc:creator>
  <dc:description/>
  <cp:keywords/>
  <dc:language>en-US</dc:language>
  <cp:lastModifiedBy>deeplm</cp:lastModifiedBy>
  <cp:lastPrinted>2013-10-23T18:25:00Z</cp:lastPrinted>
  <dcterms:modified xsi:type="dcterms:W3CDTF">2015-11-02T03:14:00Z</dcterms:modified>
  <cp:revision>15</cp:revision>
  <dc:subject/>
  <dc:title>关于开展2007年国家奖学金、励志奖学金评选工作的通知</dc:title>
</cp:coreProperties>
</file>