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156" w:after="156"/>
        <w:ind w:firstLine="72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</w:t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榕职院人</w:t>
      </w:r>
      <w:r>
        <w:rPr>
          <w:rFonts w:eastAsia="仿宋_GB2312" w:cs="宋体;SimSun" w:ascii="仿宋_GB2312" w:hAnsi="仿宋_GB2312"/>
          <w:sz w:val="28"/>
          <w:szCs w:val="28"/>
        </w:rPr>
        <w:t>[2007]1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做好迎接示范性高职院校专家组实地考察宣传氛围营造、教职工行为规范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各系（部）、处室、中心、馆、科、所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做好迎接示范性高职院校专家组实地考察工作，切实做好宣传氛围的营造和教职工行为的规范，现将有关事项通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宣传氛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切实做好所属橱窗、宣传板块的资料更新、卫生整理和维护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综合楼大厅橱窗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办公室、教务处、继续教育学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图书馆一楼橱窗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公寓</w:t>
      </w:r>
      <w:r>
        <w:rPr>
          <w:rFonts w:eastAsia="仿宋_GB2312" w:ascii="仿宋_GB2312" w:hAnsi="仿宋_GB2312"/>
          <w:sz w:val="28"/>
          <w:szCs w:val="28"/>
        </w:rPr>
        <w:t>1#</w:t>
      </w:r>
      <w:r>
        <w:rPr>
          <w:rFonts w:ascii="仿宋_GB2312" w:hAnsi="仿宋_GB2312" w:eastAsia="仿宋_GB2312"/>
          <w:sz w:val="28"/>
          <w:szCs w:val="28"/>
        </w:rPr>
        <w:t>楼前报栏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群人事处、学生处、医务室、保卫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主干道宣传栏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板块：党群人事处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板块：党政办公室、学生处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版块：党群人事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各系（部）宣传栏、宣传板块内容要与创示范氛围相吻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1#</w:t>
      </w:r>
      <w:r>
        <w:rPr>
          <w:rFonts w:ascii="仿宋_GB2312" w:hAnsi="仿宋_GB2312" w:eastAsia="仿宋_GB2312"/>
          <w:sz w:val="28"/>
          <w:szCs w:val="28"/>
        </w:rPr>
        <w:t>教学楼、</w:t>
      </w:r>
      <w:r>
        <w:rPr>
          <w:rFonts w:eastAsia="仿宋_GB2312" w:ascii="仿宋_GB2312" w:hAnsi="仿宋_GB2312"/>
          <w:sz w:val="28"/>
          <w:szCs w:val="28"/>
        </w:rPr>
        <w:t>2#</w:t>
      </w:r>
      <w:r>
        <w:rPr>
          <w:rFonts w:ascii="仿宋_GB2312" w:hAnsi="仿宋_GB2312" w:eastAsia="仿宋_GB2312"/>
          <w:sz w:val="28"/>
          <w:szCs w:val="28"/>
        </w:rPr>
        <w:t>教学楼、综合楼、实训楼、食堂宣传标语条幅的制作、悬挂：党群人事处负责，总务处配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文化长廊资料制作及上墙、维护：党群人事处、人文社科系、总务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教职工行为规范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系部、各部门要按照《福州职业技术学院教师文明礼仪规范》（试行）做好本系部、部门教职员工的行为规范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家实地考察期间，全体教职员工要穿着校服，佩戴校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党群人事处、教务处、纪委、机关党委将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（周四）下午对以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工作进行全面预检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（周五）上午院领导将带领机关部门人员进行全面检查，请各部门认真做好负责的相关工作备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党群人事处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十二月十八日</w:t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37:00Z</dcterms:created>
  <dc:creator>YE</dc:creator>
  <dc:description/>
  <dc:language>en-US</dc:language>
  <cp:lastModifiedBy>zhakazhaka</cp:lastModifiedBy>
  <dcterms:modified xsi:type="dcterms:W3CDTF">2007-12-18T07:27:00Z</dcterms:modified>
  <cp:revision>49</cp:revision>
  <dc:subject/>
  <dc:title/>
</cp:coreProperties>
</file>