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福州职业技术学院转出、转入专业及计划数汇总表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2022  -2023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学年第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学期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系： （盖章）机电工程系                           填报时间：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22.9.30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15"/>
        <w:gridCol w:w="1440"/>
        <w:gridCol w:w="3225"/>
        <w:gridCol w:w="1080"/>
        <w:gridCol w:w="1080"/>
      </w:tblGrid>
      <w:tr>
        <w:trPr>
          <w:trHeight w:val="9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代码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转出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拟转入人数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010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010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制造及自动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011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焊接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01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具设计与制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020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设备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040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针织技术与针织服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10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控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10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械制造及自动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1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焊接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11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模具设计与制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20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设备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20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设备技术（罗源校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6030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智能控制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48040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针织技术与针织服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19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 xml:space="preserve">系主任：                              经办人：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7" w:footer="992" w:bottom="1417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43:00Z</dcterms:created>
  <dc:creator>LSK</dc:creator>
  <dc:description>Shankar's Birthday falls on 25th July.  Don't Forget to wish him</dc:description>
  <cp:keywords>Birthday</cp:keywords>
  <dc:language>en-US</dc:language>
  <cp:lastModifiedBy>ASUS</cp:lastModifiedBy>
  <cp:lastPrinted>2022-10-05T08:42:00Z</cp:lastPrinted>
  <dcterms:modified xsi:type="dcterms:W3CDTF">2022-10-17T01:43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23ADCDB1F4CF5882814B56306991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