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32"/>
          <w:szCs w:val="32"/>
        </w:rPr>
        <w:t>教 务 处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教务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关于开展</w:t>
      </w:r>
      <w:r>
        <w:rPr>
          <w:rFonts w:eastAsia="仿宋_GB2312" w:cs="黑体;SimHei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黑体;SimHei" w:eastAsia="仿宋_GB2312"/>
          <w:b/>
          <w:sz w:val="32"/>
          <w:szCs w:val="32"/>
        </w:rPr>
        <w:t>年福建省职业院校技能大赛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赛点申报工作的通知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、院）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接福建省职业院校技能大赛组委会办公室通知，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福建省职业院校技能大赛高职组将有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个赛项在省级技能竞赛基地举行，余下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赛项将开展赛点申报工作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发挥福建省职业院校技能大赛、全国职业院校技能大赛赛前训练基地的功能，打造学院“政校企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研培鉴赛”多元立体社会服务（竞赛平台）。现将《关于开展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福建省职业院校技能大赛赛点申报工作的通知》（闽职技赛组办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）文件（附件）转发给你们，请各系（部、院）根据自身情况，结合（《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福建省职业院校技能大赛赛点申报相关赛项》（附件）开展赛点申报，原则上对接省赛赛点项目，学院有关赛项必须开展省赛赛点申报工作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申报材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、院）认真填写《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福建省职业院校技能大赛赛点申请表》（附件）。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将申请材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份送教务处，申报材料的纸质文档与电子文档由部门统一报送，不接受个人申报。</w:t>
      </w:r>
    </w:p>
    <w:p>
      <w:pPr>
        <w:pStyle w:val="Normal"/>
        <w:spacing w:lineRule="exact" w:line="600"/>
        <w:ind w:firstLine="554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联系方式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高迎艳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91—83761685</w:t>
      </w:r>
    </w:p>
    <w:p>
      <w:pPr>
        <w:pStyle w:val="Normal"/>
        <w:spacing w:lineRule="exact" w:line="600"/>
        <w:ind w:firstLine="5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45260164@qq.co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邮件主题为“福州职业技术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系（部、院）赛点申报”）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特此通知</w:t>
      </w:r>
    </w:p>
    <w:p>
      <w:pPr>
        <w:pStyle w:val="Normal"/>
        <w:tabs>
          <w:tab w:val="clear" w:pos="420"/>
          <w:tab w:val="left" w:pos="1380" w:leader="none"/>
        </w:tabs>
        <w:spacing w:lineRule="exact" w:line="540"/>
        <w:ind w:right="140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380" w:leader="none"/>
        </w:tabs>
        <w:spacing w:lineRule="exact" w:line="540"/>
        <w:ind w:right="1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闽职技赛组办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</w:t>
      </w:r>
      <w:bookmarkStart w:id="0" w:name="_1534155946"/>
      <w:bookmarkStart w:id="1" w:name="_1534098255"/>
      <w:bookmarkEnd w:id="0"/>
      <w:bookmarkEnd w:id="1"/>
      <w:r>
        <w:rPr>
          <w:rFonts w:ascii="仿宋_GB2312" w:hAnsi="仿宋_GB2312" w:eastAsia="仿宋_GB2312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48.65pt" filled="f" o:ole="">
            <v:imagedata r:id="rId3" o:title=""/>
          </v:shape>
          <o:OLEObject Type="Embed" ProgID="Word.Document.12" ShapeID="ole_rId2" DrawAspect="Icon" ObjectID="_1628627869" r:id="rId2"/>
        </w:objec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7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60"/>
        <w:ind w:firstLine="5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ustomunionstyle"/>
        <w:numPr>
          <w:ilvl w:val="0"/>
          <w:numId w:val="0"/>
        </w:numPr>
        <w:shd w:fill="FFFFFF" w:val="clear"/>
        <w:spacing w:lineRule="exact" w:line="400" w:before="156" w:after="156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8:00Z</dcterms:created>
  <dc:creator>admin</dc:creator>
  <dc:description/>
  <cp:keywords/>
  <dc:language>en-US</dc:language>
  <cp:lastModifiedBy>高迎艳</cp:lastModifiedBy>
  <dcterms:modified xsi:type="dcterms:W3CDTF">2016-09-01T03:09:00Z</dcterms:modified>
  <cp:revision>20</cp:revision>
  <dc:subject/>
  <dc:title>关于开展福州职业技术学院</dc:title>
</cp:coreProperties>
</file>