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Sun-ExtA" w:hAnsi="华文中宋;Sun-ExtA" w:eastAsia="华文中宋;Sun-ExtA" w:cs="华文中宋;Sun-ExtA"/>
          <w:b/>
          <w:b/>
          <w:sz w:val="36"/>
          <w:szCs w:val="36"/>
        </w:rPr>
      </w:pPr>
      <w:r>
        <w:rPr>
          <w:rFonts w:eastAsia="华文中宋;Sun-ExtA" w:cs="华文中宋;Sun-ExtA" w:ascii="华文中宋;Sun-ExtA" w:hAnsi="华文中宋;Sun-ExtA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;Sun-ExtA" w:hAnsi="华文中宋;Sun-ExtA" w:cs="华文中宋;Sun-ExtA" w:eastAsia="华文中宋;Sun-ExtA"/>
          <w:b/>
          <w:sz w:val="36"/>
          <w:szCs w:val="36"/>
        </w:rPr>
        <w:t>关于黄燕姿等</w:t>
      </w:r>
      <w:r>
        <w:rPr>
          <w:rFonts w:eastAsia="华文中宋;Sun-ExtA" w:cs="华文中宋;Sun-ExtA" w:ascii="华文中宋;Sun-ExtA" w:hAnsi="华文中宋;Sun-ExtA"/>
          <w:b/>
          <w:color w:val="000000"/>
          <w:sz w:val="36"/>
          <w:szCs w:val="36"/>
        </w:rPr>
        <w:t>4</w:t>
      </w:r>
      <w:r>
        <w:rPr>
          <w:rFonts w:ascii="华文中宋;Sun-ExtA" w:hAnsi="华文中宋;Sun-ExtA" w:cs="华文中宋;Sun-ExtA" w:eastAsia="华文中宋;Sun-ExtA"/>
          <w:b/>
          <w:color w:val="000000"/>
          <w:sz w:val="36"/>
          <w:szCs w:val="36"/>
        </w:rPr>
        <w:t>位同</w:t>
      </w:r>
      <w:r>
        <w:rPr>
          <w:rFonts w:ascii="华文中宋;Sun-ExtA" w:hAnsi="华文中宋;Sun-ExtA" w:cs="华文中宋;Sun-ExtA" w:eastAsia="华文中宋;Sun-ExtA"/>
          <w:b/>
          <w:sz w:val="36"/>
          <w:szCs w:val="36"/>
        </w:rPr>
        <w:t>志更改学历、学位</w:t>
      </w:r>
      <w:r>
        <w:rPr>
          <w:rFonts w:ascii="华文中宋;Sun-ExtA" w:hAnsi="华文中宋;Sun-ExtA" w:cs="华文中宋;Sun-ExtA" w:eastAsia="华文中宋;Sun-ExtA"/>
          <w:b/>
          <w:color w:val="000000"/>
          <w:sz w:val="36"/>
          <w:szCs w:val="36"/>
        </w:rPr>
        <w:t>情况的公示</w:t>
      </w:r>
    </w:p>
    <w:p>
      <w:pPr>
        <w:pStyle w:val="Normal"/>
        <w:spacing w:lineRule="exact" w:line="540" w:before="312" w:after="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福建省关于进一步加强和规范干部学历、学位管理的若干规定》（闽委办</w:t>
      </w:r>
      <w:r>
        <w:rPr>
          <w:rFonts w:eastAsia="仿宋_GB2312" w:ascii="仿宋_GB2312" w:hAnsi="仿宋_GB2312"/>
          <w:color w:val="000000"/>
          <w:sz w:val="28"/>
          <w:szCs w:val="28"/>
        </w:rPr>
        <w:t>[2003]50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学院组织开展了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上半年学历、学位更改工作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同志提出学位更改申请。经人事处审核，报院领导审定，同意黄燕姿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同志更改学位。现将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同志的有关情况予以公示，公示时间为七天，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期间，欢迎教职工以来信、来电、来访等形式向学院纪委、人事处反映情况，发表看法和意见。</w:t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eastAsia="仿宋_GB2312"/>
          <w:color w:val="000000"/>
          <w:sz w:val="28"/>
          <w:szCs w:val="28"/>
        </w:rPr>
        <w:t>（院纪委），</w:t>
      </w:r>
      <w:r>
        <w:rPr>
          <w:rFonts w:eastAsia="仿宋_GB2312" w:ascii="仿宋_GB2312" w:hAnsi="仿宋_GB2312"/>
          <w:color w:val="000000"/>
          <w:sz w:val="28"/>
          <w:szCs w:val="28"/>
        </w:rPr>
        <w:t>83760310</w:t>
      </w:r>
      <w:r>
        <w:rPr>
          <w:rFonts w:ascii="仿宋_GB2312" w:hAnsi="仿宋_GB2312" w:eastAsia="仿宋_GB2312"/>
          <w:color w:val="000000"/>
          <w:sz w:val="28"/>
          <w:szCs w:val="28"/>
        </w:rPr>
        <w:t>（院人事处）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40"/>
        <w:ind w:left="1967" w:hanging="1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right="126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right="560" w:firstLine="560"/>
        <w:jc w:val="righ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上半年教职工学历学位更改情况汇总表</w:t>
      </w:r>
    </w:p>
    <w:tbl>
      <w:tblPr>
        <w:tblW w:w="995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6"/>
        <w:gridCol w:w="1296"/>
        <w:gridCol w:w="3204"/>
        <w:gridCol w:w="2520"/>
        <w:gridCol w:w="126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学历（学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更改学历（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获得华东交通大学教育学学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获得福建师范大学法学硕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更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彩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工作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建师范大学体育教育学学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州大学管理学硕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更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剑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贸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厦门大学管理学学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州大学管理学硕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更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思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四川内江师范学院文学学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建师范大学公共管理硕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更改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Sun-ExtA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0:00Z</dcterms:created>
  <dc:creator>微软用户</dc:creator>
  <dc:description/>
  <cp:keywords/>
  <dc:language>en-US</dc:language>
  <cp:lastModifiedBy>USER</cp:lastModifiedBy>
  <cp:lastPrinted>2014-04-25T12:51:00Z</cp:lastPrinted>
  <dcterms:modified xsi:type="dcterms:W3CDTF">2014-04-29T00:30:00Z</dcterms:modified>
  <cp:revision>2</cp:revision>
  <dc:subject/>
  <dc:title>关于刘松林等12位教职工学历学位更改情况的公示</dc:title>
</cp:coreProperties>
</file>