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福州职业技术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公开招聘辅导员笔试、面试综合成绩公告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院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组织了辅导员岗位笔试、面试工作，现将进入面试的考生综合成绩公布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762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5"/>
        <w:gridCol w:w="1236"/>
        <w:gridCol w:w="1025"/>
        <w:gridCol w:w="2296"/>
        <w:gridCol w:w="900"/>
      </w:tblGrid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座位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综合成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（笔试占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面试占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3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7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6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1.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9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3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1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3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480"/>
        <w:ind w:firstLine="723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按照考试综合成绩从高分到低分的顺序，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例确定进入体检和考核的人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体检、考核安排将另行电话通知。考生如有疑问，可来电向学院人事处咨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91-83760840,83760310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福州职业技术学院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firstLine="2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9:00Z</dcterms:created>
  <dc:creator>惠普用户</dc:creator>
  <dc:description/>
  <cp:keywords/>
  <dc:language>en-US</dc:language>
  <cp:lastModifiedBy>微软系统</cp:lastModifiedBy>
  <dcterms:modified xsi:type="dcterms:W3CDTF">2012-05-22T01:36:00Z</dcterms:modified>
  <cp:revision>9</cp:revision>
  <dc:subject/>
  <dc:title>福州职业技术学院</dc:title>
</cp:coreProperties>
</file>