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关于开展文明学校创建工作实效大检查的通知</w:t>
      </w:r>
    </w:p>
    <w:p>
      <w:pPr>
        <w:pStyle w:val="Style15"/>
        <w:spacing w:lineRule="exact" w:line="460" w:before="50" w:after="50"/>
        <w:ind w:firstLine="480"/>
        <w:rPr>
          <w:rFonts w:ascii="宋体;SimSun" w:hAnsi="宋体;SimSun" w:eastAsia="华文中宋" w:cs="宋体;SimSun"/>
          <w:sz w:val="32"/>
          <w:szCs w:val="28"/>
        </w:rPr>
      </w:pPr>
      <w:r>
        <w:rPr>
          <w:rFonts w:eastAsia="华文中宋" w:cs="宋体;SimSun" w:ascii="宋体;SimSun" w:hAnsi="宋体;SimSun"/>
          <w:sz w:val="32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确保文明创建工作实效，各责任部门要根据《福州职业技术学院创建文明学校工作意见》（榕职院党〔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69</w:t>
      </w:r>
      <w:r>
        <w:rPr>
          <w:rFonts w:ascii="仿宋_GB2312" w:hAnsi="仿宋_GB2312" w:cs="华文中宋" w:eastAsia="仿宋_GB2312"/>
          <w:sz w:val="28"/>
          <w:szCs w:val="28"/>
        </w:rPr>
        <w:t>号）及《福州职业技术学院创建“文明学校”评估标准及任务分解表》开展检查工作，相关事项通知如下：</w:t>
      </w:r>
    </w:p>
    <w:p>
      <w:pPr>
        <w:pStyle w:val="Normal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一、检查内容及分工</w:t>
      </w:r>
    </w:p>
    <w:p>
      <w:pPr>
        <w:pStyle w:val="Normal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党群人事处、纪委、机关党委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宣传发动</w:t>
      </w:r>
      <w:r>
        <w:rPr>
          <w:rFonts w:ascii="仿宋_GB2312" w:hAnsi="仿宋_GB2312" w:cs="华文中宋" w:eastAsia="仿宋_GB2312"/>
          <w:sz w:val="28"/>
          <w:szCs w:val="28"/>
        </w:rPr>
        <w:t>：各部门创建氛围营造情况，是否采取多种形式广泛宣传加强精神文明建设、创建文明学校活动的重大意义和重要举措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干部风纪</w:t>
      </w:r>
      <w:r>
        <w:rPr>
          <w:rFonts w:ascii="仿宋_GB2312" w:hAnsi="仿宋_GB2312" w:cs="华文中宋" w:eastAsia="仿宋_GB2312"/>
          <w:sz w:val="28"/>
          <w:szCs w:val="28"/>
        </w:rPr>
        <w:t>：干部能遵守学校规章制度，准时上下班，有考勤记录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职工风纪</w:t>
      </w:r>
      <w:r>
        <w:rPr>
          <w:rFonts w:ascii="仿宋_GB2312" w:hAnsi="仿宋_GB2312" w:cs="华文中宋" w:eastAsia="仿宋_GB2312"/>
          <w:sz w:val="28"/>
          <w:szCs w:val="28"/>
        </w:rPr>
        <w:t>：职工能严格遵守学校的规章制度，有良好的职业道德，举止文明礼貌；服务思想明确，质量上乘，爱岗敬业，师生满意率高。结合学院教师文明礼仪规范进行检查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人文景观</w:t>
      </w:r>
      <w:r>
        <w:rPr>
          <w:rFonts w:ascii="仿宋_GB2312" w:hAnsi="仿宋_GB2312" w:cs="华文中宋" w:eastAsia="仿宋_GB2312"/>
          <w:sz w:val="28"/>
          <w:szCs w:val="28"/>
        </w:rPr>
        <w:t>：标语、宣传牌等是否完好。</w:t>
      </w:r>
    </w:p>
    <w:p>
      <w:pPr>
        <w:pStyle w:val="Normal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教务处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教师风范</w:t>
      </w:r>
      <w:r>
        <w:rPr>
          <w:rFonts w:ascii="仿宋_GB2312" w:hAnsi="仿宋_GB2312" w:cs="华文中宋" w:eastAsia="仿宋_GB2312"/>
          <w:sz w:val="28"/>
          <w:szCs w:val="28"/>
        </w:rPr>
        <w:t>：教师严格遵守教学规范，教师能认真备课，有教案。严肃课堂纪律，讲究教学方法，教学质量好；教师为人师表、教书育人、言谈举止文明礼貌，自觉遵守职业道德；教师上课不迟到、不早退，不擅自调课、不无故缺课或自行请人代课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学习环境</w:t>
      </w:r>
      <w:r>
        <w:rPr>
          <w:rFonts w:ascii="仿宋_GB2312" w:hAnsi="仿宋_GB2312" w:cs="华文中宋" w:eastAsia="仿宋_GB2312"/>
          <w:sz w:val="28"/>
          <w:szCs w:val="28"/>
        </w:rPr>
        <w:t>：教室走廊、楼梯无痰迹、纸屑及其他杂物。墙面无乱写及乱张贴现象；教室布置整洁、高雅，门窗完好干净，课桌椅、讲台、黑板保持完好；图书馆、阅览室布局合理，座位数占学生数的</w:t>
      </w:r>
      <w:r>
        <w:rPr>
          <w:rFonts w:eastAsia="仿宋_GB2312" w:cs="华文中宋" w:ascii="仿宋_GB2312" w:hAnsi="仿宋_GB2312"/>
          <w:sz w:val="28"/>
          <w:szCs w:val="28"/>
        </w:rPr>
        <w:t>10%</w:t>
      </w:r>
      <w:r>
        <w:rPr>
          <w:rFonts w:ascii="仿宋_GB2312" w:hAnsi="仿宋_GB2312" w:cs="华文中宋" w:eastAsia="仿宋_GB2312"/>
          <w:sz w:val="28"/>
          <w:szCs w:val="28"/>
        </w:rPr>
        <w:t>；实验室整洁卫生，安全有序，仪器设置布局合理；室外休读点环境整洁，桌凳完好。</w:t>
      </w:r>
    </w:p>
    <w:p>
      <w:pPr>
        <w:pStyle w:val="Normal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、总务处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设施建设</w:t>
      </w:r>
      <w:r>
        <w:rPr>
          <w:rFonts w:ascii="仿宋_GB2312" w:hAnsi="仿宋_GB2312" w:cs="华文中宋" w:eastAsia="仿宋_GB2312"/>
          <w:sz w:val="28"/>
          <w:szCs w:val="28"/>
        </w:rPr>
        <w:t>：校舍维护（门、窗、玻璃、窗钩完整无缺；墙面无严重脱落、无严重污染、墙体无渗透；电话亭、果皮箱、宣传栏、厕所等公共设施完好）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公共环境</w:t>
      </w:r>
      <w:r>
        <w:rPr>
          <w:rFonts w:ascii="仿宋_GB2312" w:hAnsi="仿宋_GB2312" w:cs="华文中宋" w:eastAsia="仿宋_GB2312"/>
          <w:sz w:val="28"/>
          <w:szCs w:val="28"/>
        </w:rPr>
        <w:t>：公共设施完好，无乱涂画、无残留标贴；公共环境整洁，无遗弃物，无卫生死角，无乱搭盖；明沟洁净，下水道无暴露、排水畅通；路面干净整洁，路两边无积土、杂草，路上无堆放物；推行袋装垃圾、封闭式垃圾点；日常检查、维护、保洁队伍工作正常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办公环境</w:t>
      </w:r>
      <w:r>
        <w:rPr>
          <w:rFonts w:ascii="仿宋_GB2312" w:hAnsi="仿宋_GB2312" w:cs="华文中宋" w:eastAsia="仿宋_GB2312"/>
          <w:sz w:val="28"/>
          <w:szCs w:val="28"/>
        </w:rPr>
        <w:t>：办公楼走廊、楼梯无痰迹、纸屑及其他杂物；厕所便池无污垢，地面无积水，墙面无乱涂刻；办公室、教研室内地面无果皮纸屑、窗明几净；办公室、教研室内办公设施用品摆放整洁有序、卫生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校园秩序</w:t>
      </w:r>
      <w:r>
        <w:rPr>
          <w:rFonts w:ascii="仿宋_GB2312" w:hAnsi="仿宋_GB2312" w:cs="华文中宋" w:eastAsia="仿宋_GB2312"/>
          <w:sz w:val="28"/>
          <w:szCs w:val="28"/>
        </w:rPr>
        <w:t>：校园内无乱设商贩摊点，商店及其他公共场所布局合理；文明施工，现场有遮挡物，运输车辆无滴、洒、漏，无乱堆放材料，及时清理垃圾；有外来人口（基建民工）登记管理制度。</w:t>
      </w:r>
    </w:p>
    <w:p>
      <w:pPr>
        <w:pStyle w:val="Normal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sz w:val="28"/>
          <w:szCs w:val="28"/>
        </w:rPr>
        <w:t>、学生处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学生风范</w:t>
      </w:r>
      <w:r>
        <w:rPr>
          <w:rFonts w:ascii="仿宋_GB2312" w:hAnsi="仿宋_GB2312" w:cs="华文中宋" w:eastAsia="仿宋_GB2312"/>
          <w:sz w:val="28"/>
          <w:szCs w:val="28"/>
        </w:rPr>
        <w:t>：学生到课率高，能严格遵守课堂纪律，听课认真，无迟到、早退等违纪现象；教室、图书馆、实验室秩序良好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文明举止</w:t>
      </w:r>
      <w:r>
        <w:rPr>
          <w:rFonts w:ascii="仿宋_GB2312" w:hAnsi="仿宋_GB2312" w:cs="华文中宋" w:eastAsia="仿宋_GB2312"/>
          <w:sz w:val="28"/>
          <w:szCs w:val="28"/>
        </w:rPr>
        <w:t>：学生在校园内坚持佩带校徽；学生注意仪容仪表，言谈举止文明礼貌，无穿背心、拖鞋和运动短裤者；无随地吐痰、乱扔果皮、纸屑等现象，爱护公物，无损坏公共设施行为；学习、工作场所无大声喧哗、打闹现象，在生活区不影响他人休息；男女交往文明，学生宿舍无留宿异性现象；文明就餐，排队购买饭菜，无插队、吵闹现象；严禁赌博、酗酒、吸毒、打群架、吸烟、打麻将、看黄色书刊等行为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生活环境</w:t>
      </w:r>
      <w:r>
        <w:rPr>
          <w:rFonts w:ascii="仿宋_GB2312" w:hAnsi="仿宋_GB2312" w:cs="华文中宋" w:eastAsia="仿宋_GB2312"/>
          <w:sz w:val="28"/>
          <w:szCs w:val="28"/>
        </w:rPr>
        <w:t>：宿舍走廊、楼梯无痰迹、纸屑及其他杂物；墙面无乱写及乱张贴现象；宿舍楼厕所便池无污垢，地面无积水；盥洗间水池、地面无乱倒饭菜、无果皮杂物；寝室墙面无乱写、乱画、乱贴现象；地面无果皮纸屑，窗户玻璃明净无破损，修理及时；寝室学习和生活用品摆放整齐、美观；食堂（餐厅）通风、空气清新，餐桌、凳椅干净无油污，修理及时；食堂（餐厅）严格执行《食品卫生法》，无发生食物中毒事件。</w:t>
      </w:r>
    </w:p>
    <w:p>
      <w:pPr>
        <w:pStyle w:val="Normal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、保卫科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校园秩序</w:t>
      </w:r>
      <w:r>
        <w:rPr>
          <w:rFonts w:ascii="仿宋_GB2312" w:hAnsi="仿宋_GB2312" w:cs="华文中宋" w:eastAsia="仿宋_GB2312"/>
          <w:sz w:val="28"/>
          <w:szCs w:val="28"/>
        </w:rPr>
        <w:t xml:space="preserve">：校内有禁止鸣号、限速等标志，上课时间教学区无机动车辆行驶；教学楼、宿舍楼、办公楼附近有停车棚或停车点，并有专人看管，车辆停放整齐有序。 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安全保卫</w:t>
      </w:r>
      <w:r>
        <w:rPr>
          <w:rFonts w:ascii="仿宋_GB2312" w:hAnsi="仿宋_GB2312" w:cs="华文中宋" w:eastAsia="仿宋_GB2312"/>
          <w:sz w:val="28"/>
          <w:szCs w:val="28"/>
        </w:rPr>
        <w:t>：校大门有门卫制度和主要楼（舍）有值勤制度，有值班记录；有校园巡逻制度及队伍，有师生治保组织；有消防制度及队伍，无违章用电、用火现象；完善消防设施，定期检查、更换；办公、学习、生活场所安全通道畅通，有开展消防疏散演练；重视技防、物防，加强对重点部位的电子监控。</w:t>
      </w:r>
    </w:p>
    <w:p>
      <w:pPr>
        <w:pStyle w:val="Normal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检查的基本要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强化落实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责任部门要高度重视，确定专人负责，保证本次检查落到实处，保证不遗漏，不留一个死角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认真排查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责任部门要按照具体分工，开展一次集中、“地毯式”地排查，对排查出来的问题及时登记造册，并提出相应的整改措施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及时上报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责任部门于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日前将检查情况报送党群人事处，由党群人事处汇总后上报院党委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快速整改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根据存在问题确定相应整改措施，并及时反馈各责任部门，相关部门要快速进行整改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17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ＯＯ八年十二月十二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31:00Z</dcterms:created>
  <dc:creator>YE</dc:creator>
  <dc:description/>
  <cp:keywords/>
  <dc:language>en-US</dc:language>
  <cp:lastModifiedBy>雨林木风</cp:lastModifiedBy>
  <cp:lastPrinted>2008-12-11T11:43:00Z</cp:lastPrinted>
  <dcterms:modified xsi:type="dcterms:W3CDTF">2008-12-12T02:13:00Z</dcterms:modified>
  <cp:revision>21</cp:revision>
  <dc:subject/>
  <dc:title/>
</cp:coreProperties>
</file>