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color w:val="000000"/>
          <w:kern w:val="0"/>
          <w:sz w:val="28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榕职院保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182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49.7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福州职业技术学院关于开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做自己的首席安全官——平安校园行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主题宣传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贯彻落实《福州教育局关于组织开展“做自己的首席安全官——平安校园行”主题宣传活动的通知》文件要求，福州职业技术学院现决定开展“做自己的首席安全官——平安校园行”主题宣传活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自己的首席安全官——平安校园行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形式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举办知识讲座、现场教学、互动交流、情景模拟体验形式，向师生传授防诈骗、防盗抢、防校园欺凌、远离黄赌毒、防传销、交通安全及消防安全、反恐防暴、危险感知和应急逃生自救等方面的常识与技能。</w:t>
      </w:r>
    </w:p>
    <w:p>
      <w:pPr>
        <w:pStyle w:val="Normal"/>
        <w:ind w:left="149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活动内容及分工如下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913"/>
        <w:gridCol w:w="2445"/>
        <w:gridCol w:w="2442"/>
      </w:tblGrid>
      <w:tr>
        <w:trPr>
          <w:trHeight w:val="62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福州市教育局在福州市教育学院附属第三小学承办的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“全国中小学生安全教育日”暨“做自己的首席安全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安校园行福建省分会场活动”启动仪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俞平或张威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利用宣传展板开展教育活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丹丹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放校园安全宣传手册和国家安全手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征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“关注安全、关爱生命‘斑马线，生命线’合理上网，健康生活”等为主题，组织学生开展主题演讲活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二级学院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全联络员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学生开展以校车、消防、食品安全等为重点的“慧眼找隐患”活动，对发现的隐患要逐一登记造册，及时整改到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二级学院、保卫处协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全联络员、学生干部发现隐患，登记造册，保卫处负责汇总并下发整改通知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展消防应急疏散演练活动（每两个月不少于一次）演练有主题、有预案、有点评、有总结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保卫处牵头各二级学院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明星、林炜庭、各二级学院安全联络员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邀请公安民警进校园宣传与学校总体教学安排相结合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俞平、李文斌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充分利用电子屏标语、广告栏、广播站等宣传载体，扩大活动知晓率和覆盖面。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威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活动要求：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请保卫处、各二级学院做好各自负责的活动工作，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分别将开展活动的佐证材料、统计表汇总到保卫处（根据福州市教育局要求，一年需要上报两次材料），作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福州市教育局安全目标管理考核检查的迎检材料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96"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保卫处</w:t>
      </w:r>
    </w:p>
    <w:p>
      <w:pPr>
        <w:pStyle w:val="Normal"/>
        <w:ind w:left="596"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4:00Z</dcterms:created>
  <dc:creator>zhakazhaka</dc:creator>
  <dc:description/>
  <cp:keywords/>
  <dc:language>en-US</dc:language>
  <cp:lastModifiedBy>wei1</cp:lastModifiedBy>
  <cp:lastPrinted>2018-03-15T14:49:00Z</cp:lastPrinted>
  <dcterms:modified xsi:type="dcterms:W3CDTF">2018-03-22T03:01:00Z</dcterms:modified>
  <cp:revision>2</cp:revision>
  <dc:subject/>
  <dc:title>福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