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90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学生工作处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28"/>
        </w:rPr>
      </w:pPr>
      <w:r>
        <w:rPr>
          <w:rFonts w:eastAsia="仿宋"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关于开展</w:t>
      </w:r>
      <w:r>
        <w:rPr>
          <w:rFonts w:eastAsia="华文中宋" w:cs="宋体;SimSun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宋体;SimSun" w:eastAsia="华文中宋"/>
          <w:b/>
          <w:sz w:val="36"/>
          <w:szCs w:val="36"/>
        </w:rPr>
        <w:t>学年</w:t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国家助学贷款申请工作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各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为更好地推进国家助学贷款工作，根据上级有关文件精神，在中国建设银行福州城南支行的大力支持下，福州职业技术学院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国家助学贷款申请工作将全面展开，请各系（院）做好国家助学贷款申请相关工作。现将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41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一、申请对象及条件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全日制在校生；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家庭经济情况差，已经学院认定的贫困生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遵守国家法律和学院规章制度，无违法违纪行为；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品德优良，勤俭节约，不挥霍浪费，无不良嗜好。学习刻苦，成绩良好，无补考现象；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诚实守信，能严格执行贷款协议，无不良信用记录；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>符合国家助学贷款政策规定的其他条件。</w:t>
      </w:r>
    </w:p>
    <w:p>
      <w:pPr>
        <w:pStyle w:val="Normal"/>
        <w:spacing w:lineRule="exact" w:line="500"/>
        <w:ind w:firstLine="413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贷款额度及年限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此次贷款采取一次性申请、签订合同、银行集中审批、一次性发放的办理方式，贷款将直接由银行划入学院指定帐户。每位学生申请的贷款总额不低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不超过国家规定的</w:t>
      </w:r>
      <w:r>
        <w:rPr>
          <w:rFonts w:eastAsia="仿宋" w:cs="仿宋" w:ascii="仿宋" w:hAnsi="仿宋"/>
          <w:color w:val="000000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，贷款期限最长不超过毕业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。贷款利率按中国人民银行规定的同期限利率执行，不上浮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三、具体工作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个人资料准备：申请贷款学生要认真、充分采集个人资料，材料不全者不予受理。材料包括：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家庭所在地县级教育行政主管部门或民政部门出具的《家庭贫困证明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证明出具时间不得早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中国建设银行国家助学贷款申请表》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督促还款承诺书》（父母或监护人亲笔签字或盖章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父母或监护人身份证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身份证双面均需复印于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，户口簿无效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本人身份证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身份证双面均需复印于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，户口簿无效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本人学生证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本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《学习成绩证明》（即包含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下学期和</w:t>
      </w:r>
      <w:r>
        <w:rPr>
          <w:rFonts w:eastAsia="仿宋" w:cs="仿宋" w:ascii="仿宋" w:hAnsi="仿宋"/>
          <w:sz w:val="28"/>
          <w:szCs w:val="28"/>
        </w:rPr>
        <w:t>2016—2017</w:t>
      </w:r>
      <w:r>
        <w:rPr>
          <w:rFonts w:ascii="仿宋" w:hAnsi="仿宋" w:cs="仿宋" w:eastAsia="仿宋"/>
          <w:sz w:val="28"/>
          <w:szCs w:val="28"/>
        </w:rPr>
        <w:t>学年上学期）。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见证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的相关材料。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学生见证人需提交身份证（双面印）、学生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辅导员见证人需提交身份证（双面印）和工作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贫困家庭学生申请国家助学贷款审核表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助学贷款面谈记录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国家助学贷款见证书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学生还款账户银行卡复印件（双面印一份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个人申请：即日起，学生个人可向辅导员提交以上书面申请材料；辅导员对申请学生进行初审，按照贷款条件要求及时剔除不合格学生的申请，并填写见证证明和提交个人身份证（双面印）、工作证复印件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系（院）审核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，各系（院）对申请学生情况进行复核，确保学生提交信息的真实性和材料的完整性，并严格按照规定格式（学生材料按人头分开装袋，贴上《国家助学贷款申请材料目录》），以系（院）为单位集中报校学生工作处（学生资助管理中心），逾期不予受理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学校审核：校学生工作处（学生资助管理中心）联合相关部门对各系（院）报送学生情况进行审核、汇总，对于所交材料不完整、不符合申请条件（如学习成绩未达到良好要求）、所述信息不实等情况进行筛选，经校领导同意后报经办银行审批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银行审核并签订贷款合同：贷款银行对学校提供的学生申请材料进行审核、筛选，确定放贷学生及额度后反馈给学校，学校组织通过贷款审核的学生统一与银行签订贷款合同（签约时间待定）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 xml:space="preserve">银行放贷：银行在一定的工作时日内将贷款金额划入学校指定帐户。 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7 .</w:t>
      </w:r>
      <w:r>
        <w:rPr>
          <w:rFonts w:ascii="仿宋" w:hAnsi="仿宋" w:cs="仿宋" w:eastAsia="仿宋"/>
          <w:sz w:val="28"/>
          <w:szCs w:val="28"/>
        </w:rPr>
        <w:t>贷款划扣：学校将根据学生学费缴纳情况对学生所得贷款进行相应处理。原已欠费学生，贷款将直接用于抵扣所欠学费；原未欠费学生，贷款将直接用于缴纳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学费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国家助学贷款作为国家政策性贷款，体现党和国家对贫困家庭学生的关怀，关系到贫困家庭学生的切身利益，请各系（院）严肃认真对待此项工作，安排专人，及时组织学生进行申请，严格把关，按规定程序及时报送申请学生的贷款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想办理生源地贷款的学生需自行前往各自家庭所在地进行贷款申请，不参与此次学校组织的国家助学贷款申请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国家助学贷款申请学生情况一览表》</w:t>
      </w:r>
    </w:p>
    <w:p>
      <w:pPr>
        <w:pStyle w:val="Normal"/>
        <w:widowControl/>
        <w:spacing w:lineRule="exact" w:line="50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《国家助学贷款申请材料目录》</w:t>
      </w:r>
    </w:p>
    <w:p>
      <w:pPr>
        <w:pStyle w:val="Normal"/>
        <w:widowControl/>
        <w:spacing w:lineRule="exact" w:line="50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《中国建设银行国家助学贷款申请表》</w:t>
      </w:r>
    </w:p>
    <w:p>
      <w:pPr>
        <w:pStyle w:val="Normal"/>
        <w:widowControl/>
        <w:spacing w:lineRule="exact" w:line="50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《督促还款承诺书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学习成绩证明》</w:t>
      </w:r>
    </w:p>
    <w:p>
      <w:pPr>
        <w:pStyle w:val="Normal"/>
        <w:widowControl/>
        <w:spacing w:lineRule="exact" w:line="50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>《国家助学贷款见证书》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 .</w:t>
      </w:r>
      <w:r>
        <w:rPr>
          <w:rFonts w:ascii="仿宋" w:hAnsi="仿宋" w:cs="仿宋" w:eastAsia="仿宋"/>
          <w:sz w:val="28"/>
          <w:szCs w:val="28"/>
        </w:rPr>
        <w:t>《贫困家庭学生申请国家助学贷款审核表》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 .</w:t>
      </w:r>
      <w:r>
        <w:rPr>
          <w:rFonts w:ascii="仿宋" w:hAnsi="仿宋" w:cs="仿宋" w:eastAsia="仿宋"/>
          <w:sz w:val="28"/>
          <w:szCs w:val="28"/>
        </w:rPr>
        <w:t>《助学贷款面谈记录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（学生资助管理中心）</w:t>
      </w:r>
    </w:p>
    <w:p>
      <w:pPr>
        <w:pStyle w:val="Normal"/>
        <w:widowControl/>
        <w:spacing w:lineRule="exact" w:line="500"/>
        <w:ind w:firstLine="5320"/>
        <w:jc w:val="lef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福州职业技术学院学工处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印发        </w:t>
      </w:r>
    </w:p>
    <w:p>
      <w:pPr>
        <w:pStyle w:val="Normal"/>
        <w:widowControl/>
        <w:spacing w:lineRule="exact" w:line="500"/>
        <w:ind w:firstLine="57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5:00Z</dcterms:created>
  <dc:creator>Anybody</dc:creator>
  <dc:description/>
  <cp:keywords/>
  <dc:language>en-US</dc:language>
  <cp:lastModifiedBy>deeplm</cp:lastModifiedBy>
  <cp:lastPrinted>2016-05-19T15:38:00Z</cp:lastPrinted>
  <dcterms:modified xsi:type="dcterms:W3CDTF">2017-05-11T01:56:00Z</dcterms:modified>
  <cp:revision>19</cp:revision>
  <dc:subject/>
  <dc:title>关于开展2004－2005学年“文明宿舍”“文明楼”</dc:title>
</cp:coreProperties>
</file>