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150" w:after="30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图书馆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数据库采购项目结果公告（采购包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8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350101]HW[GK]2024001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图书馆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数据库采购项目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采购结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视频类数据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废标理由：中科软股教育科技（北京）股份有限公司未按招标文件要求提供有效的中小企业声明函，资格审查不通过；因有效投标人不足法定数量，本采购包流标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视频类数据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：无（废标）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名单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873"/>
        <w:gridCol w:w="4873"/>
      </w:tblGrid>
      <w:tr>
        <w:trPr>
          <w:trHeight w:val="4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人代表：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审专家：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收费标准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收费金额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视频类数据库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对象：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福州职业技术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州市闽侯上街联榕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3760305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福建泓武招标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新店镇秀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索高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7509888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郑彩霞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7509888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福建泓武招标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9:35Z</dcterms:created>
  <dc:creator>Administrator</dc:creator>
  <dc:description/>
  <dc:language>en-US</dc:language>
  <cp:lastModifiedBy> Mrs J</cp:lastModifiedBy>
  <dcterms:modified xsi:type="dcterms:W3CDTF">2024-08-20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E5E9F5BB45A082D9A82D9747C1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