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楷体_GB2312;微软雅黑" w:eastAsia="黑体;SimHei"/>
          <w:sz w:val="32"/>
          <w:szCs w:val="32"/>
        </w:rPr>
        <w:t>福州职业技术学院毕业生就业工作评估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楷体_GB2312;微软雅黑" w:eastAsia="黑体;SimHei"/>
          <w:sz w:val="32"/>
          <w:szCs w:val="32"/>
        </w:rPr>
        <w:t>三级指标评分细则</w:t>
      </w:r>
    </w:p>
    <w:p>
      <w:pPr>
        <w:pStyle w:val="Normal"/>
        <w:numPr>
          <w:ilvl w:val="0"/>
          <w:numId w:val="1"/>
        </w:numPr>
        <w:ind w:left="360" w:firstLine="20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是否每年根据实际情况更新系部就业指导工作小组成员名单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系部成立了就业指导工作领导小组，工作有计划、有总结，并且每年根据实际情况更新系部就业指导工作小组成员名单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系部成立就业指导工作领导小组，平时工作有安排。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firstLine="2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是否有召开系部就业工作会议，针对专业特点制定对策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系部每年召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以上就业工作会议，会议有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针对性地解决问题，及时传达省市就业工作会议及院内文件精神，并做好记录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系部每年召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以上就业工作会议，会议有针对性地解决问题，并做好记录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院划拨就业指导工作经费使用情况 （需提供各项支出复印件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院划拨的就业指导工作经费，系部能做到开支均衡且专款专用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院划拨的就业指导工作经费，系部能做到开支均衡且专款专用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院划拨的就业指导工作经费，系部能做到开支均衡且专款专用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院划拨的就业指导工作经费，系部专款专用未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福建省毕业生就业公共网使用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面规范使用福建省毕业生就业公共网，有专人负责进行生源采集、核对、报送，无错报、漏报现象，并及时更新毕业生就业情况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范使用福建省毕业生就业公共网，有专人负责进行生源采集、核对、报送，但未及时更新毕业生就业情况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使用福建省毕业生就业公共网时生源信息或报到证信息出现错误。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根据系部日常工作完成情况打分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根据系部日常工作完成情况打分。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分 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要求管理毕业生档案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面规范管理毕业生档案，正确填写档案投递意向表并按照意向表分装档案，档案内容完整无误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能正确填写档案投递意向表并及时分装档案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档案投递意向表填写不正确或出现较多错误，档案分装时内容缺失。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展创业培训和扶持情况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学院“扶持大学生创业政策”制定系部实施细则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有创业意愿的毕业生开展专项培训活动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当年度资助或奖励创业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，得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建立院级毕业生创业基地或创业工作室，有创业团队入驻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就业信息发布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积极为学生联系就业单位，与用人单位保持密切联系，就业宣传栏经常更新，及时发布就业信息，认真组织学生参加企业招聘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设有就业宣传栏，有发布就业信息。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按要求参加学院校园招聘会</w:t>
      </w:r>
      <w:r>
        <w:rPr>
          <w:rFonts w:ascii="仿宋" w:hAnsi="仿宋" w:cs="仿宋" w:eastAsia="仿宋"/>
          <w:b/>
          <w:sz w:val="32"/>
          <w:szCs w:val="32"/>
        </w:rPr>
        <w:t>以及系部举办专场招聘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情况 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园大型招聘会邀请企业按照要求完成</w:t>
      </w:r>
      <w:r>
        <w:rPr>
          <w:rFonts w:eastAsia="仿宋" w:cs="仿宋" w:ascii="仿宋" w:hAnsi="仿宋"/>
          <w:sz w:val="32"/>
          <w:szCs w:val="32"/>
        </w:rPr>
        <w:t xml:space="preserve">100% </w:t>
      </w:r>
      <w:r>
        <w:rPr>
          <w:rFonts w:ascii="仿宋" w:hAnsi="仿宋" w:cs="仿宋" w:eastAsia="仿宋"/>
          <w:sz w:val="32"/>
          <w:szCs w:val="32"/>
        </w:rPr>
        <w:t>，举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以上专场招聘会 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校园大型招聘会邀请企业按照要求完成</w:t>
      </w:r>
      <w:r>
        <w:rPr>
          <w:rFonts w:eastAsia="仿宋" w:cs="仿宋" w:ascii="仿宋" w:hAnsi="仿宋"/>
          <w:sz w:val="32"/>
          <w:szCs w:val="32"/>
        </w:rPr>
        <w:t xml:space="preserve">90% </w:t>
      </w:r>
      <w:r>
        <w:rPr>
          <w:rFonts w:ascii="仿宋" w:hAnsi="仿宋" w:cs="仿宋" w:eastAsia="仿宋"/>
          <w:sz w:val="32"/>
          <w:szCs w:val="32"/>
        </w:rPr>
        <w:t>，举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场专场招聘会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校园大型招聘会邀请企业按照要求完成</w:t>
      </w:r>
      <w:r>
        <w:rPr>
          <w:rFonts w:eastAsia="仿宋" w:cs="仿宋" w:ascii="仿宋" w:hAnsi="仿宋"/>
          <w:sz w:val="32"/>
          <w:szCs w:val="32"/>
        </w:rPr>
        <w:t xml:space="preserve">80% </w:t>
      </w:r>
      <w:r>
        <w:rPr>
          <w:rFonts w:ascii="仿宋" w:hAnsi="仿宋" w:cs="仿宋" w:eastAsia="仿宋"/>
          <w:sz w:val="32"/>
          <w:szCs w:val="32"/>
        </w:rPr>
        <w:t>，举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专场招聘会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校园大型招聘会邀请企业按照要求完成低于</w:t>
      </w:r>
      <w:r>
        <w:rPr>
          <w:rFonts w:eastAsia="仿宋" w:cs="仿宋" w:ascii="仿宋" w:hAnsi="仿宋"/>
          <w:sz w:val="32"/>
          <w:szCs w:val="32"/>
        </w:rPr>
        <w:t xml:space="preserve">80% </w:t>
      </w:r>
      <w:r>
        <w:rPr>
          <w:rFonts w:ascii="仿宋" w:hAnsi="仿宋" w:cs="仿宋" w:eastAsia="仿宋"/>
          <w:sz w:val="32"/>
          <w:szCs w:val="32"/>
        </w:rPr>
        <w:t>，没举办专场招聘会。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展毕业生就业见习、实习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系</w:t>
      </w:r>
      <w:r>
        <w:rPr>
          <w:rFonts w:ascii="仿宋" w:hAnsi="仿宋" w:cs="仿宋" w:eastAsia="仿宋"/>
          <w:sz w:val="32"/>
          <w:szCs w:val="32"/>
        </w:rPr>
        <w:t>建立的见习、实习基地与当年毕业生数比例不低于</w:t>
      </w:r>
      <w:r>
        <w:rPr>
          <w:rFonts w:eastAsia="仿宋" w:cs="仿宋" w:ascii="仿宋" w:hAnsi="仿宋"/>
          <w:sz w:val="32"/>
          <w:szCs w:val="32"/>
        </w:rPr>
        <w:t>1: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系提供的见习、实习岗位数与当年毕业生数比例不低于</w:t>
      </w:r>
      <w:r>
        <w:rPr>
          <w:rFonts w:eastAsia="仿宋" w:cs="仿宋" w:ascii="仿宋" w:hAnsi="仿宋"/>
          <w:sz w:val="32"/>
          <w:szCs w:val="32"/>
        </w:rPr>
        <w:t>1.5: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系</w:t>
      </w:r>
      <w:r>
        <w:rPr>
          <w:rFonts w:ascii="仿宋" w:hAnsi="仿宋" w:cs="仿宋" w:eastAsia="仿宋"/>
          <w:sz w:val="32"/>
          <w:szCs w:val="32"/>
        </w:rPr>
        <w:t>建立的见习、实习基地与当年毕业生数比例不低于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系提供的见习、实习岗位数与当年毕业生数比例不低于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系</w:t>
      </w:r>
      <w:r>
        <w:rPr>
          <w:rFonts w:ascii="仿宋" w:hAnsi="仿宋" w:cs="仿宋" w:eastAsia="仿宋"/>
          <w:sz w:val="32"/>
          <w:szCs w:val="32"/>
        </w:rPr>
        <w:t>建立的见习、实习基地与当年毕业生数比例低于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系提供的见习、实习岗位数与当年毕业生数比例不低于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引导和鼓励毕业生到基层就业或服义务兵役情况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引导和鼓励毕业生到基层就业的宣传发动工作，出台鼓励毕业生面向基层就业的政策并予以兑现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有毕业生选中参加“三支一扶”“志愿服务欠发达地区”等志愿服务项目，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征兵动员宣传工作，应征入伍的毕业生人数达到或超过当年男性应届毕业生人数的</w:t>
      </w:r>
      <w:r>
        <w:rPr>
          <w:rFonts w:eastAsia="仿宋" w:cs="仿宋" w:ascii="仿宋" w:hAnsi="仿宋"/>
          <w:sz w:val="32"/>
          <w:szCs w:val="32"/>
        </w:rPr>
        <w:t>5‰</w:t>
      </w:r>
      <w:r>
        <w:rPr>
          <w:rFonts w:ascii="仿宋" w:hAnsi="仿宋" w:cs="仿宋" w:eastAsia="仿宋"/>
          <w:sz w:val="32"/>
          <w:szCs w:val="32"/>
        </w:rPr>
        <w:t>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展“双困”毕业生就业援助情况</w:t>
      </w:r>
    </w:p>
    <w:p>
      <w:pPr>
        <w:pStyle w:val="Normal"/>
        <w:ind w:left="-181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学院“双困”毕业生就业援助制度制定系部实施细则，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8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文件要求开展“双困”毕业生就业援助工作，召开双困毕业生座谈会，双困毕业生就业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81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双困”毕业生得到一定的求职补助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81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为“双困”毕业生建档，建立“双困”毕业生专门台账，开展“一对一”帮扶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发挥往届毕业生作用，提升就业服务质量  </w:t>
      </w:r>
    </w:p>
    <w:p>
      <w:pPr>
        <w:pStyle w:val="Normal"/>
        <w:ind w:left="-177" w:hanging="18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依据校友联络员制度，及时报送校友联络表格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届毕业生一年跟踪调查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邀请优秀校友和企业德育导师进校讲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发挥往届毕业生作用，为应届毕业生提供就业岗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2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依据校友联络员制度，及时报送校友联络表格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届毕业生一年跟踪调查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邀请优秀校友和企业德育导师进校讲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发挥往届毕业生作用，为应届毕业生提供就业岗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依据校友联络员制度，报送校友联络表格</w:t>
      </w:r>
      <w:r>
        <w:rPr>
          <w:rFonts w:eastAsia="仿宋" w:cs="仿宋" w:ascii="仿宋" w:hAnsi="仿宋"/>
          <w:sz w:val="32"/>
          <w:szCs w:val="32"/>
        </w:rPr>
        <w:t>. 2013</w:t>
      </w:r>
      <w:r>
        <w:rPr>
          <w:rFonts w:ascii="仿宋" w:hAnsi="仿宋" w:cs="仿宋" w:eastAsia="仿宋"/>
          <w:sz w:val="32"/>
          <w:szCs w:val="32"/>
        </w:rPr>
        <w:t>届毕业生一年跟踪调查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，邀请优秀校友和企业德育导师进校讲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发挥往届毕业生作用，为应届毕业生提供就业岗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依据校友联络员制度，报送校友联络表格</w:t>
      </w:r>
      <w:r>
        <w:rPr>
          <w:rFonts w:eastAsia="仿宋" w:cs="仿宋" w:ascii="仿宋" w:hAnsi="仿宋"/>
          <w:sz w:val="32"/>
          <w:szCs w:val="32"/>
        </w:rPr>
        <w:t>. 2013</w:t>
      </w:r>
      <w:r>
        <w:rPr>
          <w:rFonts w:ascii="仿宋" w:hAnsi="仿宋" w:cs="仿宋" w:eastAsia="仿宋"/>
          <w:sz w:val="32"/>
          <w:szCs w:val="32"/>
        </w:rPr>
        <w:t>届毕业生一年跟踪调查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，邀请优秀校友和企业德育导师进校讲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发挥往届毕业生作用，为应届毕业生提供就业岗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组织就业指导专题讲座、专题报告情况 </w:t>
      </w:r>
    </w:p>
    <w:p>
      <w:pPr>
        <w:pStyle w:val="Normal"/>
        <w:ind w:left="-178" w:firstLine="4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学生专业特点，有针对性组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以上就业指导讲座，主题突出，指导性强，其中至少包含两场创业讲座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left="-178"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根据学生专业特点，组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以上就业指导讲座，其中至少包含一场创业讲座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按要求开展职业生涯规划节活动  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要求举办职业生涯规划大赛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要求举办创业大赛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大学生模拟竞聘活动，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聘请企业德育导师，得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开展</w:t>
      </w:r>
      <w:r>
        <w:rPr>
          <w:rFonts w:ascii="仿宋" w:hAnsi="仿宋" w:cs="仿宋" w:eastAsia="仿宋"/>
          <w:sz w:val="32"/>
          <w:szCs w:val="32"/>
        </w:rPr>
        <w:t>毕业生走访活动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提升毕业生就业竞争力  </w:t>
      </w:r>
    </w:p>
    <w:p>
      <w:pPr>
        <w:pStyle w:val="Normal"/>
        <w:ind w:left="-178"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积极推行“双证书”制度，毕业生考取职业资格证书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78"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开展校企合作，在部分专业成功实行“订单式”培养的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发表就业研究论文情况 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正式出版物上发表就业工作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正式出版物上发表就业工作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未发表论文。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次就业率</w:t>
      </w:r>
    </w:p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系报送的有效证明（就业协议书、接收函、录取通知书、签证等）进行统计。以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为满分，每下降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扣完为止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eastAsia="仿宋" w:cs="仿宋" w:ascii="仿宋" w:hAnsi="仿宋"/>
          <w:sz w:val="32"/>
          <w:szCs w:val="32"/>
        </w:rPr>
        <w:t xml:space="preserve">98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7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6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3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2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度就业率</w:t>
      </w:r>
    </w:p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系报送的有效证明（就业协议书、接收函、录取通知书、签证等）进行统计。以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为满分，每下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，扣完为止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eastAsia="仿宋" w:cs="仿宋" w:ascii="仿宋" w:hAnsi="仿宋"/>
          <w:sz w:val="32"/>
          <w:szCs w:val="32"/>
        </w:rPr>
        <w:t xml:space="preserve">100%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98%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96%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94%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签约率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5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5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0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40%</w:t>
      </w:r>
      <w:r>
        <w:rPr>
          <w:rFonts w:ascii="仿宋" w:hAnsi="仿宋" w:cs="仿宋" w:eastAsia="仿宋"/>
          <w:bCs/>
          <w:sz w:val="32"/>
          <w:szCs w:val="32"/>
        </w:rPr>
        <w:t>以上</w:t>
      </w:r>
      <w:r>
        <w:rPr>
          <w:rFonts w:eastAsia="仿宋" w:cs="仿宋" w:ascii="仿宋" w:hAnsi="仿宋"/>
          <w:bCs/>
          <w:sz w:val="32"/>
          <w:szCs w:val="32"/>
        </w:rPr>
        <w:t>50%</w:t>
      </w:r>
      <w:r>
        <w:rPr>
          <w:rFonts w:ascii="仿宋" w:hAnsi="仿宋" w:cs="仿宋" w:eastAsia="仿宋"/>
          <w:bCs/>
          <w:sz w:val="32"/>
          <w:szCs w:val="32"/>
        </w:rPr>
        <w:t xml:space="preserve">以下 </w:t>
      </w:r>
      <w:bookmarkEnd w:id="0"/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40%</w:t>
      </w:r>
      <w:r>
        <w:rPr>
          <w:rFonts w:ascii="仿宋" w:hAnsi="仿宋" w:cs="仿宋" w:eastAsia="仿宋"/>
          <w:bCs/>
          <w:sz w:val="32"/>
          <w:szCs w:val="32"/>
        </w:rPr>
        <w:t>以下（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对口率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70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5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5%</w:t>
      </w:r>
      <w:r>
        <w:rPr>
          <w:rFonts w:ascii="仿宋" w:hAnsi="仿宋" w:cs="仿宋" w:eastAsia="仿宋"/>
          <w:bCs/>
          <w:sz w:val="32"/>
          <w:szCs w:val="32"/>
        </w:rPr>
        <w:t>以上  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5%</w:t>
      </w:r>
      <w:r>
        <w:rPr>
          <w:rFonts w:ascii="仿宋" w:hAnsi="仿宋" w:cs="仿宋" w:eastAsia="仿宋"/>
          <w:bCs/>
          <w:sz w:val="32"/>
          <w:szCs w:val="32"/>
        </w:rPr>
        <w:t>以下  （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展离校后就业跟踪服务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开展毕业生就业跟踪服务，及时发放收集用人单位满意度调查表，回收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统计信息及时报送就业中心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一次性跟踪调查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开展毕业生就业跟踪服务，及时发放收集用人单位满意度调查表，回收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统计信息及时报送就业中心（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一次性跟踪调查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开展毕业生就业跟踪服务，及时发放收集用人单位满意度调查表，回收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统计信息及时报送就业中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一次性跟踪调查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开展毕业生就业跟踪服务，及时发放收集用人单位满意度调查表，回收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统计信息及时报送就业中心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一次性跟踪调查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不符合以上情况不得分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就业工作有创新、有突破、有特色，效果显著</w:t>
      </w:r>
    </w:p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工作人员获得国家和省就业主管部门表彰，在省级或者市级创业大赛或者职业生涯大赛中获奖，可申请加分，一个项目加一分，最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left="-178"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项就业工作评估指标均需提供佐证材料，无提供佐证材料不得分。提供的佐证材料均需按就业工作评估指标顺序排列。</w:t>
      </w:r>
    </w:p>
    <w:p>
      <w:pPr>
        <w:pStyle w:val="Normal"/>
        <w:ind w:left="-178"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项就业工作评估指标中所涉及的活动（比如讲座、专场招聘会、职业生涯规划比赛等）均需提供新闻报道（学院、系部网站下载均可）。</w:t>
      </w:r>
    </w:p>
    <w:p>
      <w:pPr>
        <w:pStyle w:val="Normal"/>
        <w:ind w:left="-178" w:firstLine="57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提供的佐证材料（新闻报道）时间应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之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4:00Z</dcterms:created>
  <dc:creator>user</dc:creator>
  <dc:description/>
  <cp:keywords/>
  <dc:language>en-US</dc:language>
  <cp:lastModifiedBy>pc</cp:lastModifiedBy>
  <cp:lastPrinted>2014-10-14T14:59:00Z</cp:lastPrinted>
  <dcterms:modified xsi:type="dcterms:W3CDTF">2014-10-14T07:06:00Z</dcterms:modified>
  <cp:revision>125</cp:revision>
  <dc:subject/>
  <dc:title>三级指标评分标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