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公开招聘非编人员公示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72"/>
        </w:rPr>
      </w:pPr>
      <w:r>
        <w:rPr>
          <w:rFonts w:eastAsia="Times New Roman"/>
          <w:color w:val="000000"/>
          <w:sz w:val="7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校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向社会发布公开招聘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非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人员信息，拟招聘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非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人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。经笔试、面试、体检、审档等规范程序，拟以劳务派遣方式编外录用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卓燕琳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位同志。现将上述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卓燕琳，女，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99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毕业于南京财经大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法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业（全日制本科），获得学士学位，拟编外录用为教学秘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陈小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女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武汉理工大学汉语国际教育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教学秘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李德馨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男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漳州师范学院广播电视新闻学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教学秘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雷振青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中南民族大学政治学与行政学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教学秘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叶琰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福建江夏学院工程管理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实验员（二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王宏宇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男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河南科技大学通信工程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实验员（三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王少妍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福州大学电子信息工程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实验员（四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沈铖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男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5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09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福建农林大学电子信息工程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专业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实验员（四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程建萍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0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漳州师范学院国际经济与贸易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行政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郑莹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92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中南大学行政管理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行政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林荟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仿宋" w:eastAsia="仿宋_GB2312"/>
          <w:color w:val="000000"/>
          <w:sz w:val="28"/>
          <w:szCs w:val="28"/>
          <w:lang w:eastAsia="zh-CN"/>
        </w:rPr>
        <w:t>女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5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0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毕业于厦门大学嘉庚学院电子信息工程专业（全日制本科），获得学士学位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编外录用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教辅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公示时间：</w:t>
      </w:r>
      <w:r>
        <w:rPr>
          <w:rFonts w:eastAsia="仿宋_GB2312" w:cs="仿宋" w:ascii="仿宋_GB2312" w:hAnsi="仿宋_GB2312"/>
          <w:bCs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" w:eastAsia="仿宋_GB2312"/>
          <w:bCs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公示电话（工作日）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－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，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376084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来信投寄：福州大学城联榕路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号福州职业技术学院纪检监察审计处、人事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（邮政编码：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华文仿宋;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年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月</w:t>
      </w:r>
      <w:r>
        <w:rPr>
          <w:rFonts w:eastAsia="仿宋_GB2312" w:cs="华文仿宋;仿宋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28"/>
          <w:szCs w:val="28"/>
        </w:rPr>
      </w:pPr>
      <w:r>
        <w:rPr>
          <w:rFonts w:eastAsia="仿宋_GB2312" w:cs="华文仿宋;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9:00Z</dcterms:created>
  <dc:creator>惠普用户</dc:creator>
  <dc:description/>
  <dc:language>en-US</dc:language>
  <cp:lastModifiedBy>啾</cp:lastModifiedBy>
  <dcterms:modified xsi:type="dcterms:W3CDTF">2021-08-13T03:33:53Z</dcterms:modified>
  <cp:revision>121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AFEB72614AD8A3A9626DC431A38D</vt:lpwstr>
  </property>
  <property fmtid="{D5CDD505-2E9C-101B-9397-08002B2CF9AE}" pid="3" name="KSOProductBuildVer">
    <vt:lpwstr>2052-11.1.0.10667</vt:lpwstr>
  </property>
</Properties>
</file>