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029"/>
        <w:gridCol w:w="422"/>
        <w:gridCol w:w="2770"/>
        <w:gridCol w:w="4734"/>
      </w:tblGrid>
      <w:tr>
        <w:trPr>
          <w:trHeight w:val="810" w:hRule="atLeast"/>
        </w:trPr>
        <w:tc>
          <w:tcPr>
            <w:tcW w:w="77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福州职业技术学院派车单（车辆调度留存）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32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50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kern w:val="0"/>
                <w:sz w:val="32"/>
                <w:szCs w:val="32"/>
              </w:rPr>
              <w:t>福州职业技术学院派车单（驾驶员留存）</w:t>
            </w:r>
          </w:p>
        </w:tc>
      </w:tr>
      <w:tr>
        <w:trPr>
          <w:trHeight w:val="390" w:hRule="atLeast"/>
        </w:trPr>
        <w:tc>
          <w:tcPr>
            <w:tcW w:w="7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日期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月      日 （星期     ）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日期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月      日 （星期     ）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时间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     分至       时      分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时间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     分至       时       分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部门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部门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人员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人员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行人员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行人员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线路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线路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车辆车号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车辆车号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驾驶员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驾驶员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租车辆租车价格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租车辆租车价格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部门领导审批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部门领导审批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车辆调度意见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车辆调度意见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分管副主任审批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分管副主任审批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主任审批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主任审批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分管领导审批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分管领导审批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：为了便于车辆的安排，请各单位提早一天申请需使用的车辆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：为了便于车辆的安排，请各单位提早一天申请需使用的车辆。</w:t>
            </w:r>
          </w:p>
        </w:tc>
      </w:tr>
      <w:tr>
        <w:trPr>
          <w:trHeight w:val="624" w:hRule="atLeast"/>
        </w:trPr>
        <w:tc>
          <w:tcPr>
            <w:tcW w:w="1566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0:00Z</dcterms:created>
  <dc:creator>雨林木风</dc:creator>
  <dc:description/>
  <cp:keywords/>
  <dc:language>en-US</dc:language>
  <cp:lastModifiedBy>林海景</cp:lastModifiedBy>
  <cp:lastPrinted>2015-07-21T12:16:00Z</cp:lastPrinted>
  <dcterms:modified xsi:type="dcterms:W3CDTF">2016-03-15T07:45:00Z</dcterms:modified>
  <cp:revision>7</cp:revision>
  <dc:subject/>
  <dc:title>福州职业技术学院派车单（车辆调度留存）</dc:title>
</cp:coreProperties>
</file>