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组织收看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全国大学生征兵工作网络视频会议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，学院在学术报告厅组织收看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国大学生征兵工作网络视频会议”，院领导，党工部、教务处、学工处、保卫处、财务处相关负责人员，各系党总支书记和辅导员出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上，广西省军区、福建省教育厅、武汉军分区、北京化工学院代表进行了交流发言，教育部林蕙青副部长和国防部副部长牟明滨发表重要讲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会议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普通高校学生入伍工作情况进行了回顾，并对今年夏秋季的征兵工作进行了指导和部署。会议要求，各高校要充认识国家征兵工作的重要性，要切实加强组织领导，广泛深入宣传发动，扎扎实实搞好服务，以高度责任感和使命感投入到新一年的宣传服务工作中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全国大学生征兵工作网络视频会议的召开，标志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高校征兵工作正式启动。学院征兵工作领导小组将以此次会议为契机，全面部署开展今夏学生征兵工作，深入开展宣传，积极服务学生，掀起学院国防教育、爱国主义教育工作的新热潮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学生工作处）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2:00Z</dcterms:created>
  <dc:creator>Administrator</dc:creator>
  <dc:description/>
  <cp:keywords/>
  <dc:language>en-US</dc:language>
  <cp:lastModifiedBy>林昇</cp:lastModifiedBy>
  <cp:lastPrinted>2015-07-02T09:05:00Z</cp:lastPrinted>
  <dcterms:modified xsi:type="dcterms:W3CDTF">2016-04-26T08:09:00Z</dcterms:modified>
  <cp:revision>4</cp:revision>
  <dc:subject/>
  <dc:title>兰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