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公  示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72"/>
        </w:rPr>
      </w:pPr>
      <w:r>
        <w:rPr>
          <w:rFonts w:eastAsia="Times New Roman"/>
          <w:color w:val="000000"/>
          <w:sz w:val="72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学校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向社会发布了高层次人才招聘信息，经面试、体检、审档等程序，拟以正式编制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录用交通工程学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专任教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，现将该同志有关情况公示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缪志农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男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968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生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月毕业于西南交通大学交通信息工程及控制专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全日制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博士研究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控制科学与工程专业教授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拟录用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交通工程学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专任教师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公示时间：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20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日至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－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8376084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8559901133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来信投寄：福州大学城联榕路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号福州职业技术学院纪检监察审计处、人事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（邮政编码：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46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9:00Z</dcterms:created>
  <dc:creator>惠普用户</dc:creator>
  <dc:description/>
  <dc:language>en-US</dc:language>
  <cp:lastModifiedBy>啾</cp:lastModifiedBy>
  <dcterms:modified xsi:type="dcterms:W3CDTF">2020-10-23T00:53:50Z</dcterms:modified>
  <cp:revision>3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